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результатов работы  МКОУ «Манзенская СОШ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- 2013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І. Анализ управленческой деятельности администрации МКОУ «Манзенская СОШ» по достижению поставленных задач.</w:t>
      </w:r>
    </w:p>
    <w:p>
      <w:pPr>
        <w:pStyle w:val="Normal"/>
        <w:rPr/>
      </w:pPr>
      <w:r>
        <w:rPr/>
        <w:t>1. Информационно-аналитическая деятельность:</w:t>
      </w:r>
    </w:p>
    <w:p>
      <w:pPr>
        <w:pStyle w:val="Normal"/>
        <w:ind w:left="708" w:hanging="0"/>
        <w:rPr/>
      </w:pPr>
      <w:r>
        <w:rPr/>
        <w:t>Допустимый уровень сформированности системы информационного обеспечения педагогического процесса. Уровень аналитической культуры управления пока репродуктивный. Администрация и учителя умеют достаточно толково проводить самоанализ.</w:t>
      </w:r>
    </w:p>
    <w:p>
      <w:pPr>
        <w:pStyle w:val="Normal"/>
        <w:rPr/>
      </w:pPr>
      <w:r>
        <w:rPr/>
        <w:t>2. Мотивационно-целевая деятельность:</w:t>
      </w:r>
    </w:p>
    <w:p>
      <w:pPr>
        <w:pStyle w:val="Normal"/>
        <w:ind w:left="708" w:hanging="0"/>
        <w:rPr/>
      </w:pPr>
      <w:r>
        <w:rPr/>
        <w:t>Педагоги принимают участие в постановке целей и задач в планах работы школы, принимают участие в мероприятиях проводимых на уровне школы и по возможности на уровне района. За активное участие в жизни и деятельности школы педагоги поощряются материально из фонда стимулирующего оплату труда.</w:t>
      </w:r>
    </w:p>
    <w:p>
      <w:pPr>
        <w:pStyle w:val="Normal"/>
        <w:rPr/>
      </w:pPr>
      <w:r>
        <w:rPr/>
        <w:t>3. Планово-прогностическая деятельность:</w:t>
      </w:r>
    </w:p>
    <w:p>
      <w:pPr>
        <w:pStyle w:val="Normal"/>
        <w:ind w:left="705" w:hanging="0"/>
        <w:rPr/>
      </w:pPr>
      <w:r>
        <w:rPr/>
        <w:t xml:space="preserve">В школе разработана программа развития образовательного учреждения, на основании которой идет работа в школе и осуществляется деятельность самой школы. При планировании деятельности школы реализуется программа развития школы. </w:t>
      </w:r>
    </w:p>
    <w:p>
      <w:pPr>
        <w:pStyle w:val="Normal"/>
        <w:rPr/>
      </w:pPr>
      <w:r>
        <w:rPr/>
        <w:t>4. Организационно-исполнительская деятельность:</w:t>
      </w:r>
    </w:p>
    <w:p>
      <w:pPr>
        <w:pStyle w:val="Normal"/>
        <w:ind w:left="705" w:hanging="0"/>
        <w:rPr/>
      </w:pPr>
      <w:r>
        <w:rPr/>
        <w:t xml:space="preserve">В школе на должном уровне организована работа педагогического совета, методического совета, что можно проследить из протоколов собраний, которые ведутся исправно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Заместителем директора по воспитательной работе организовано самоуправление школьников.</w:t>
      </w:r>
    </w:p>
    <w:p>
      <w:pPr>
        <w:pStyle w:val="Normal"/>
        <w:ind w:left="705" w:hanging="0"/>
        <w:rPr/>
      </w:pPr>
      <w:r>
        <w:rPr/>
        <w:t>Все организационные структуры работают в соответствии с задачами и целями развития МКОУ «Манзенская СОШ».</w:t>
      </w:r>
    </w:p>
    <w:p>
      <w:pPr>
        <w:pStyle w:val="Normal"/>
        <w:rPr/>
      </w:pPr>
      <w:r>
        <w:rPr/>
        <w:t>5. Контрольно-диагностическая деятельность:</w:t>
      </w:r>
    </w:p>
    <w:p>
      <w:pPr>
        <w:pStyle w:val="Normal"/>
        <w:ind w:left="705" w:hanging="0"/>
        <w:rPr/>
      </w:pPr>
      <w:r>
        <w:rPr/>
        <w:t>Система контроля направлена на цели и задачи развития школы. Уровень контроля в МКОУ «Манзенская СОШ» как профессиональная, технологическая услуга учителю. Ведется мониторинг деятельности педагогов. Постоянно диагностируется  весь учебно-воспитательный процесс в комплекс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Анализ результатов учеб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Цель анализа: выявить педагогические проблемы для 2013 – 2014 учебного года на основе сравнения реального состояния педагогического процесса в школе с прогнозируемым состояние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  <w:t>В 2012 – 2013 учебном году перед коллективом стояли следующие 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40" w:leader="none"/>
        </w:tabs>
        <w:rPr/>
      </w:pPr>
      <w:r>
        <w:rPr/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rPr/>
      </w:pPr>
      <w:r>
        <w:rPr/>
        <w:t>Проследить личные успехи и неудачи учащихся по предметам в усвоении учебного материала в соответствии с динамикой развит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40" w:leader="none"/>
        </w:tabs>
        <w:rPr/>
      </w:pPr>
      <w:r>
        <w:rPr/>
        <w:t>Разработать систему диагности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74" w:leader="none"/>
          <w:tab w:val="left" w:pos="4140" w:leader="none"/>
        </w:tabs>
        <w:rPr/>
      </w:pPr>
      <w:r>
        <w:rPr/>
        <w:t xml:space="preserve">отслеживающую динамику развития учащихся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74" w:leader="none"/>
          <w:tab w:val="left" w:pos="4140" w:leader="none"/>
        </w:tabs>
        <w:rPr/>
      </w:pPr>
      <w:r>
        <w:rPr/>
        <w:t>фиксирующую уровень образованности на каждом этапе школьного обуч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74" w:leader="none"/>
          <w:tab w:val="left" w:pos="4140" w:leader="none"/>
        </w:tabs>
        <w:rPr/>
      </w:pPr>
      <w:r>
        <w:rPr/>
        <w:t>эффективно реализовывать профессионально-деятельностный потенциал педагогического коллектива и администрации в учебно-воспитатель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4" w:leader="none"/>
          <w:tab w:val="left" w:pos="4140" w:leader="none"/>
        </w:tabs>
        <w:rPr/>
      </w:pPr>
      <w:r>
        <w:rPr/>
        <w:t>Создать систему поощрения наиболее значимых педагогических результатов.</w:t>
      </w:r>
    </w:p>
    <w:p>
      <w:pPr>
        <w:pStyle w:val="Normal"/>
        <w:tabs>
          <w:tab w:val="clear" w:pos="708"/>
          <w:tab w:val="left" w:pos="1874" w:leader="none"/>
          <w:tab w:val="left" w:pos="41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74" w:leader="none"/>
          <w:tab w:val="left" w:pos="4140" w:leader="none"/>
        </w:tabs>
        <w:rPr>
          <w:b/>
          <w:b/>
        </w:rPr>
      </w:pPr>
      <w:r>
        <w:rPr>
          <w:b/>
        </w:rPr>
        <w:t>Анализ статистики образования.</w:t>
      </w:r>
    </w:p>
    <w:p>
      <w:pPr>
        <w:pStyle w:val="Normal"/>
        <w:tabs>
          <w:tab w:val="clear" w:pos="708"/>
          <w:tab w:val="left" w:pos="1874" w:leader="none"/>
          <w:tab w:val="left" w:pos="4140" w:leader="none"/>
        </w:tabs>
        <w:rPr/>
      </w:pPr>
      <w:r>
        <w:rPr/>
        <w:t>Работа педагогического коллектива в истекшем году была направлена на решение поставленных задач. В МКОУ «Манзенская СОШ» имеются следующие результаты за последние 3 года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821"/>
        <w:gridCol w:w="1980"/>
        <w:gridCol w:w="1980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010-2011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011-2012 уч.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012 – 2013 уч.год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Обучалось учащихся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В основной шк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21+70 (1-4 к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78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В средней школ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36+17 У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32 + 18У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5 + 15 УКП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Отсев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Из основной ш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Из средней шко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Не получили аттестат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Об основном образова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О среднем (полном) образова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 xml:space="preserve"> + 1</w:t>
            </w:r>
            <w:r>
              <w:rPr/>
              <w:t xml:space="preserve"> У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Окончили школу с аттестатом особого образц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С золотой медал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С серебряной медаль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Окончили на «отлично»: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по 5 – 9 клас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По 10 – 11 класса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По 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4" w:leader="none"/>
                <w:tab w:val="left" w:pos="4140" w:leader="none"/>
              </w:tabs>
              <w:rPr/>
            </w:pPr>
            <w:r>
              <w:rPr/>
              <w:t>2</w:t>
            </w:r>
          </w:p>
        </w:tc>
      </w:tr>
    </w:tbl>
    <w:p>
      <w:pPr>
        <w:pStyle w:val="Normal"/>
        <w:ind w:right="-568" w:hanging="0"/>
        <w:rPr/>
      </w:pPr>
      <w:r>
        <w:rPr/>
        <w:t>Данные, приведенные в таблице, показывают, что идет снижение показателей по успеваемости, хотя есть учащиеся, закончившие школу на «отлично». Причин возникновения такой ситуации можно привести несколько. Во-первых, низкие запросы социума – учащиеся не стремятся получать высокие оценки, а родители этого и не требуют. Во-вторых, большой отток успешных обучающихся из школы за период летних каникул в связи с переездом родителей на новое место жительства (нет работы в поселке). В – третьих, многие учащиеся поступают после 9 класса в учебные заведения. В-четвертых, коллективу следует продолжить работу над стратегическими направлениями развития ОУ:</w:t>
      </w:r>
    </w:p>
    <w:p>
      <w:pPr>
        <w:pStyle w:val="Normal"/>
        <w:rPr/>
      </w:pPr>
      <w:r>
        <w:rPr/>
        <w:t xml:space="preserve"> </w:t>
      </w:r>
      <w:r>
        <w:rPr/>
        <w:t>- модернизация содержательной и технологической стороны образовательного процесса в школе;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, обеспечивающих личностный рост всех субъектов образовательного процесса;</w:t>
      </w:r>
    </w:p>
    <w:p>
      <w:pPr>
        <w:pStyle w:val="Normal"/>
        <w:rPr/>
      </w:pPr>
      <w:r>
        <w:rPr/>
        <w:t xml:space="preserve"> </w:t>
      </w:r>
      <w:r>
        <w:rPr/>
        <w:t>- создание условий в рамках школы  открытого информационного образовательного пространства;</w:t>
      </w:r>
    </w:p>
    <w:p>
      <w:pPr>
        <w:pStyle w:val="Normal"/>
        <w:rPr/>
      </w:pPr>
      <w:r>
        <w:rPr/>
        <w:t xml:space="preserve"> </w:t>
      </w:r>
      <w:r>
        <w:rPr/>
        <w:t>- внедрение технологий личностного развития и обеспечения медико-педагогического сопровождения.</w:t>
      </w:r>
    </w:p>
    <w:p>
      <w:pPr>
        <w:pStyle w:val="Normal"/>
        <w:rPr>
          <w:b/>
          <w:b/>
        </w:rPr>
      </w:pPr>
      <w:r>
        <w:rPr>
          <w:b/>
        </w:rPr>
        <w:t>Анализ выполнения учебного плана.</w:t>
      </w:r>
    </w:p>
    <w:p>
      <w:pPr>
        <w:pStyle w:val="Normal"/>
        <w:rPr/>
      </w:pPr>
      <w:r>
        <w:rPr/>
        <w:t>Цель: проанализировать результативность и эффективность выполнения учебного плана.</w:t>
      </w:r>
    </w:p>
    <w:p>
      <w:pPr>
        <w:pStyle w:val="Normal"/>
        <w:numPr>
          <w:ilvl w:val="0"/>
          <w:numId w:val="12"/>
        </w:numPr>
        <w:rPr/>
      </w:pPr>
      <w:r>
        <w:rPr/>
        <w:t>Базовый учебный план был выполнен полностью.</w:t>
      </w:r>
    </w:p>
    <w:p>
      <w:pPr>
        <w:pStyle w:val="Normal"/>
        <w:numPr>
          <w:ilvl w:val="0"/>
          <w:numId w:val="8"/>
        </w:numPr>
        <w:rPr/>
      </w:pPr>
      <w:r>
        <w:rPr/>
        <w:t>региональный компонент был выполнен полностью, без отставания.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ая часть учебных программ выполнена полностью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Часы школьного компонента были реализованы полностью. </w:t>
      </w:r>
    </w:p>
    <w:p>
      <w:pPr>
        <w:pStyle w:val="Normal"/>
        <w:numPr>
          <w:ilvl w:val="0"/>
          <w:numId w:val="8"/>
        </w:numPr>
        <w:rPr/>
      </w:pPr>
      <w:r>
        <w:rPr/>
        <w:t>Программное обеспечение полностью соответствует учебному плану.</w:t>
      </w:r>
    </w:p>
    <w:p>
      <w:pPr>
        <w:pStyle w:val="Normal"/>
        <w:rPr/>
      </w:pPr>
      <w:r>
        <w:rPr>
          <w:b/>
        </w:rPr>
        <w:t>Анализ обученности учащихся на базовом  и программном уровнях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61785" cy="591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785" cy="591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425"/>
                              <w:gridCol w:w="958"/>
                              <w:gridCol w:w="992"/>
                              <w:gridCol w:w="425"/>
                              <w:gridCol w:w="567"/>
                              <w:gridCol w:w="567"/>
                              <w:gridCol w:w="709"/>
                              <w:gridCol w:w="425"/>
                              <w:gridCol w:w="425"/>
                              <w:gridCol w:w="426"/>
                              <w:gridCol w:w="708"/>
                              <w:gridCol w:w="1878"/>
                            </w:tblGrid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ного руковод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на 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-во на кон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твер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отличников %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удар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дной «4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л-во с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ой «3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успевающие Ф.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98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зур Н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9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локазова В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ицак Ж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митрович Д./8 вид, 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6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рубин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равчук Д (рус)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ерова Н.И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к/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1 осень+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 ви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бодаева И.В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рдовин А.С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14 + 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/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+ 1 н/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дилина Е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панов Р.(н/а физ-ра, физика) О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гуменова О.С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лоусов А. (н/а физ-ра) ОС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шкевич И.Н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товин М., 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 к/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осень+ 1 повт.обу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шкабулова Г.М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ихордина Н.А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к/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 к/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9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осень + 1 повт.обуч+1 8 в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5pt;height:465.4pt;mso-wrap-distance-left:9pt;mso-wrap-distance-right:9pt;mso-wrap-distance-top:0pt;mso-wrap-distance-bottom:0pt;margin-top:36.0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425"/>
                        <w:gridCol w:w="958"/>
                        <w:gridCol w:w="992"/>
                        <w:gridCol w:w="425"/>
                        <w:gridCol w:w="567"/>
                        <w:gridCol w:w="567"/>
                        <w:gridCol w:w="709"/>
                        <w:gridCol w:w="425"/>
                        <w:gridCol w:w="425"/>
                        <w:gridCol w:w="426"/>
                        <w:gridCol w:w="708"/>
                        <w:gridCol w:w="1878"/>
                      </w:tblGrid>
                      <w:tr>
                        <w:trPr>
                          <w:trHeight w:val="966" w:hRule="atLeast"/>
                        </w:trPr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ного руковод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на 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-во на кон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твер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отличников %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удар.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%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с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дной «4»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л-во с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ной «3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успевающие Ф.И. 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98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зур Н.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9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локазова В.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цак Ж.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митрович Д./8 вид, 2 ГОД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6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убин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авчук Д (рус) ОС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ерова Н.И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к/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1 осень+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 вид/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бодаева И.В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рдовин А.С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14 + 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/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 + 1 н/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дилина Е.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панов Р.(н/а физ-ра, физика) ОСЕНЬ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гуменова О.С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лоусов А. (н/а физ-ра) ОСЕ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шкевич И.Н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товин М., 2 год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 к/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осень+ 1 повт.обуч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шкабулова Г.М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ихордина Н.А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к/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 к/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9" w:hanging="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осень + 1 повт.обуч+1 8 в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1 класс – безотметочная система, 10, 11 классы оцениваются за полугодие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бщее количество оцениваемых учащихся  = </w:t>
      </w:r>
      <w:r>
        <w:rPr>
          <w:b/>
          <w:sz w:val="20"/>
          <w:szCs w:val="20"/>
          <w:u w:val="single"/>
        </w:rPr>
        <w:t xml:space="preserve">     175  челове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Качество составляет –  20,6 %;</w: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успеваемость – 99,4 %  (БЕЗ УЧЕТА ОСЕНЬ И 8 ВИД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цент качества обучения </w:t>
      </w:r>
      <w:r>
        <w:rPr>
          <w:u w:val="single"/>
        </w:rPr>
        <w:t>при 100 % успеваемости</w:t>
      </w:r>
      <w:r>
        <w:rPr/>
        <w:t xml:space="preserve"> в ОУ за последний год по сравнению с прошлым го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00"/>
        <w:gridCol w:w="1650"/>
        <w:gridCol w:w="1541"/>
        <w:gridCol w:w="1590"/>
        <w:gridCol w:w="1601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кач-в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Результативность участия выпускников 9-х классов в итоговой аттестации в новой форме </w:t>
      </w:r>
      <w:r>
        <w:rPr>
          <w:b/>
        </w:rPr>
        <w:t>по математике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  <w:gridCol w:w="1155"/>
        <w:gridCol w:w="1155"/>
        <w:gridCol w:w="1080"/>
        <w:gridCol w:w="10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9-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, участвов. В ГИ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езультативность участия выпускников 9-х классов в итоговой аттестации в новой форме </w:t>
      </w:r>
      <w:r>
        <w:rPr>
          <w:b/>
        </w:rPr>
        <w:t>по русскому языку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080"/>
        <w:gridCol w:w="1155"/>
        <w:gridCol w:w="1155"/>
        <w:gridCol w:w="1080"/>
        <w:gridCol w:w="100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9-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, участвов. В ГИ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Количество и процент от общего числа выпускников 9-х  классов, выбравших сдавать предметы (кроме русского языка и математики)  в новой форме. </w:t>
      </w:r>
    </w:p>
    <w:p>
      <w:pPr>
        <w:pStyle w:val="Normal"/>
        <w:jc w:val="both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08"/>
        <w:gridCol w:w="2106"/>
        <w:gridCol w:w="210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9-кл. 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+2н/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ов, выбравших сдавать предметы в н.ф.,  кол-во / 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 66,7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изика: кол-во / 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5,6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география: кол-во / 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3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 22,2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иология: кол-во /  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85,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 72,2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обществознание: кол-во/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 57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 61,1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химия: кол-во/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4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история: кол-во/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литература: кол-во/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5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ивность участия выпускников 11-х классов ЕГЭ </w:t>
      </w:r>
      <w:r>
        <w:rPr>
          <w:b/>
        </w:rPr>
        <w:t>по математике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0"/>
        <w:gridCol w:w="1741"/>
        <w:gridCol w:w="1492"/>
        <w:gridCol w:w="1596"/>
      </w:tblGrid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1-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, участвов. В ЕГ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высший балл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5 УК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5 УК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+ 4 УК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+ 3 УК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ивность участия выпускников 11-х классов ЕГЭ </w:t>
      </w:r>
      <w:r>
        <w:rPr>
          <w:b/>
        </w:rPr>
        <w:t>по русскому языку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0"/>
        <w:gridCol w:w="1741"/>
        <w:gridCol w:w="1492"/>
        <w:gridCol w:w="1596"/>
      </w:tblGrid>
      <w:tr>
        <w:trPr>
          <w:trHeight w:val="27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11-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выпускников, участвов. В ЕГ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бал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высший балл</w:t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5 УК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+ 5 УК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9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+ 4 УК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+ 4 УК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ичество и процент от общего числа выпускников 11-х  классов, выбравших сдавать предметы по выбору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0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11-кл. всег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ов, выбравших сдавать предметы по выбору,  кол-во / 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59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физика: кол-во / 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6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информатика: кол-во / 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11,7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иология: кол-во /  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5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обществознание: кол-во/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1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химия: кол-во/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история: кол-во/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,7%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литература: кол-во/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базовом и программном уровнях обучены все учащиеся, кроме Мутовина Миши (он по результатам ГИА оставлен на повторный год обучения в 9 классе). По решению районной ПМПК Дмитрович Екатерине (2 класс) был установлен 8 вид. Мама отказалась от обучения в коррекционной школе, поэтому девочка оставлена на повторный год обучения во 2 классе.</w:t>
      </w:r>
    </w:p>
    <w:p>
      <w:pPr>
        <w:pStyle w:val="Normal"/>
        <w:jc w:val="both"/>
        <w:rPr/>
      </w:pPr>
      <w:r>
        <w:rPr/>
        <w:t>По результатам ЕГЭ окончили школу со справкой Додельцева Екатерина и Мутовин Александр.</w:t>
      </w:r>
    </w:p>
    <w:p>
      <w:pPr>
        <w:pStyle w:val="Normal"/>
        <w:rPr/>
      </w:pPr>
      <w:r>
        <w:rPr/>
        <w:tab/>
        <w:t>В школе имеется неплохой резерв обучающихся, имеющих за год всего одну «тройку», «четверку», поэтому в следующем году классным руководителям нужно результативно взаимодействовать с учителями-предметниками, родителями и другими участниками учебно-воспитательного процесса.</w:t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Разработать методические рекомендации учителям, классным руководителям, р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Продолжить работу по повышению уровня мотивации к обучению во всех классах через урок и внеклассную работу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 xml:space="preserve">Активнее подключать к работе с «трудными» учащимися психолога, социального педагог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numPr>
          <w:ilvl w:val="0"/>
          <w:numId w:val="14"/>
        </w:numPr>
        <w:rPr/>
      </w:pPr>
      <w:r>
        <w:rPr/>
        <w:t>В основном поставленные задачи на 2012 -  2013 учебный год педагогическим коллективом выполнены.</w:t>
      </w:r>
    </w:p>
    <w:p>
      <w:pPr>
        <w:pStyle w:val="Normal"/>
        <w:numPr>
          <w:ilvl w:val="0"/>
          <w:numId w:val="3"/>
        </w:numPr>
        <w:rPr/>
      </w:pPr>
      <w:r>
        <w:rPr/>
        <w:t>Состояние качества знаний школьников удовлетворительное.</w:t>
      </w:r>
    </w:p>
    <w:p>
      <w:pPr>
        <w:pStyle w:val="Normal"/>
        <w:numPr>
          <w:ilvl w:val="0"/>
          <w:numId w:val="3"/>
        </w:numPr>
        <w:rPr/>
      </w:pPr>
      <w:r>
        <w:rPr/>
        <w:t>Факторы, отрицательно влияющие на качество знаний школьников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Низкий уровень мотивации к обучению у учащихся большинства классов;</w:t>
      </w:r>
    </w:p>
    <w:p>
      <w:pPr>
        <w:pStyle w:val="Normal"/>
        <w:numPr>
          <w:ilvl w:val="0"/>
          <w:numId w:val="7"/>
        </w:numPr>
        <w:rPr/>
      </w:pPr>
      <w:r>
        <w:rPr/>
        <w:t>Ряд  учителей формально относится к обучению учащихся самопознанию, самооценке своей деятельности через рефлексию;</w:t>
      </w:r>
    </w:p>
    <w:p>
      <w:pPr>
        <w:pStyle w:val="Normal"/>
        <w:numPr>
          <w:ilvl w:val="0"/>
          <w:numId w:val="7"/>
        </w:numPr>
        <w:rPr/>
      </w:pPr>
      <w:r>
        <w:rPr/>
        <w:t>Низкий уровень сформированности организационных  умений учащихся (не могут предвидеть результаты своей учебной деятельности)</w:t>
      </w:r>
    </w:p>
    <w:p>
      <w:pPr>
        <w:pStyle w:val="Normal"/>
        <w:numPr>
          <w:ilvl w:val="0"/>
          <w:numId w:val="15"/>
        </w:numPr>
        <w:rPr/>
      </w:pPr>
      <w:r>
        <w:rPr/>
        <w:t>ВШК в основном выполнен. Включить в ВШК на 2013 – 2014 учебный год контроль за качеством ЗУН учащихся 9, 10-ых классов.</w:t>
      </w:r>
    </w:p>
    <w:p>
      <w:pPr>
        <w:pStyle w:val="Normal"/>
        <w:numPr>
          <w:ilvl w:val="0"/>
          <w:numId w:val="4"/>
        </w:numPr>
        <w:rPr/>
      </w:pPr>
      <w:r>
        <w:rPr/>
        <w:t>Рекомендовать учителям повысить количественные и качественные результаты участия в школьных и районных олимпиа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ы, актуальные для ОУ в новом учебном году: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познавательного интереса у учащихся в изучении предметов.</w:t>
      </w:r>
    </w:p>
    <w:p>
      <w:pPr>
        <w:pStyle w:val="Normal"/>
        <w:numPr>
          <w:ilvl w:val="0"/>
          <w:numId w:val="2"/>
        </w:numPr>
        <w:rPr/>
      </w:pPr>
      <w:r>
        <w:rPr/>
        <w:t>Внедрение системы личностно-ориентированного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педагогами новых педагогически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деятельности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Манзенская СОШ  2012-2013 учебный год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В соответствии с Законом Российской Федерации «Об образовании»   воспитание рассматривается коллективом нашей школы как целенаправленная деятельность, осуществляемая  в системе образования, ориентированная на создание условий для развития духовности подрастающего поколения на основе общечеловеческих и отечественных ценностей, саморазвития  личности, на оказание помощи в жизненном самоопределении, нравственном и профессиональном становлении.</w:t>
      </w:r>
    </w:p>
    <w:p>
      <w:pPr>
        <w:pStyle w:val="Normal"/>
        <w:jc w:val="both"/>
        <w:rPr/>
      </w:pPr>
      <w:r>
        <w:rPr/>
        <w:tab/>
        <w:t>Основной целью образования  является воспитание гражданина, человека культуры. В реализации цели воспитания активное участие принимают учителя, родители, учащиеся. Приоритетными видами деятельности учащихся являются интеллектуальные занятия, марафоны, факультативные занятия, проведение исследовательских работ, участие в интеллектуальных конкурсах, соревнованиях, олимпиадах по разным предметам.</w:t>
      </w:r>
    </w:p>
    <w:p>
      <w:pPr>
        <w:pStyle w:val="Normal"/>
        <w:jc w:val="both"/>
        <w:rPr/>
      </w:pPr>
      <w:r>
        <w:rPr/>
        <w:tab/>
        <w:t>Кроме того, особое внимание уделяется культурологическому воспитанию школьников. С этой целью в начальной школе ведутся: иностранный язык, изо, светская этика; в основной и старшей  школе - изо, обществознание, экономика. Учащиеся изучают свою родословную, историю и природу родного края, знакомятся с культурой своего народа. Традиционными стали праздники и мероприятия: День пожилого человека, День Матери, День птиц, день святого Валентина, художественные выставки, посещение учащимися, педагогами и родителями районного и школьного музеев.</w:t>
      </w:r>
    </w:p>
    <w:p>
      <w:pPr>
        <w:pStyle w:val="Normal"/>
        <w:jc w:val="both"/>
        <w:rPr/>
      </w:pPr>
      <w:r>
        <w:rPr/>
        <w:tab/>
        <w:t>В 2012 – 2013 году работа велась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eastAsia="Cambria"/>
        </w:rPr>
      </w:pPr>
      <w:r>
        <w:rPr>
          <w:rFonts w:eastAsia="Cambria"/>
        </w:rPr>
        <w:t>физкультурно-оздоровительное, воспитание потребности в здоровом образе жизни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eastAsia="Cambria"/>
        </w:rPr>
      </w:pPr>
      <w:r>
        <w:rPr>
          <w:rFonts w:eastAsia="Cambria"/>
        </w:rPr>
        <w:t>патриотическое воспитан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eastAsia="Cambria"/>
        </w:rPr>
      </w:pPr>
      <w:r>
        <w:rPr>
          <w:rFonts w:eastAsia="Cambria"/>
        </w:rPr>
        <w:t>интеллектуальное развит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eastAsia="Cambria"/>
        </w:rPr>
      </w:pPr>
      <w:r>
        <w:rPr>
          <w:rFonts w:eastAsia="Cambria"/>
        </w:rPr>
        <w:t>нравственно-эстетическое воспитан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rFonts w:eastAsia="Cambria"/>
        </w:rPr>
      </w:pPr>
      <w:r>
        <w:rPr>
          <w:rFonts w:eastAsia="Cambria"/>
        </w:rPr>
        <w:t xml:space="preserve">освоение навыков трудовой деятельности и самообслужива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нным средством воспитания являются традиции, они формируют общие интересы, придают школьной жизни определенную прочность, надежность и постоянство. С целью выполнения поставленных задач в школе были проведены общешкольные традиционные праздники и мероприятия:</w:t>
      </w:r>
    </w:p>
    <w:p>
      <w:pPr>
        <w:pStyle w:val="Normal"/>
        <w:jc w:val="both"/>
        <w:rPr/>
      </w:pPr>
      <w:r>
        <w:rPr/>
        <w:t>Праздник знаний</w:t>
      </w:r>
    </w:p>
    <w:p>
      <w:pPr>
        <w:pStyle w:val="Normal"/>
        <w:jc w:val="both"/>
        <w:rPr/>
      </w:pPr>
      <w:r>
        <w:rPr/>
        <w:t>Акция «Помоги пойти учиться»</w:t>
      </w:r>
    </w:p>
    <w:p>
      <w:pPr>
        <w:pStyle w:val="Normal"/>
        <w:jc w:val="both"/>
        <w:rPr/>
      </w:pPr>
      <w:r>
        <w:rPr/>
        <w:t>Акция «Осенняя неделя добра»</w:t>
      </w:r>
    </w:p>
    <w:p>
      <w:pPr>
        <w:pStyle w:val="Normal"/>
        <w:jc w:val="both"/>
        <w:rPr/>
      </w:pPr>
      <w:r>
        <w:rPr/>
        <w:t>Конкурс цветочных композиций</w:t>
      </w:r>
    </w:p>
    <w:p>
      <w:pPr>
        <w:pStyle w:val="Normal"/>
        <w:jc w:val="both"/>
        <w:rPr/>
      </w:pPr>
      <w:r>
        <w:rPr/>
        <w:t>День Здоровья (спортивные праздники)</w:t>
      </w:r>
    </w:p>
    <w:p>
      <w:pPr>
        <w:pStyle w:val="Normal"/>
        <w:jc w:val="both"/>
        <w:rPr/>
      </w:pPr>
      <w:r>
        <w:rPr/>
        <w:t>День учителя</w:t>
      </w:r>
    </w:p>
    <w:p>
      <w:pPr>
        <w:pStyle w:val="Normal"/>
        <w:jc w:val="both"/>
        <w:rPr/>
      </w:pPr>
      <w:r>
        <w:rPr/>
        <w:t>День пожилого человека</w:t>
      </w:r>
    </w:p>
    <w:p>
      <w:pPr>
        <w:pStyle w:val="Normal"/>
        <w:jc w:val="both"/>
        <w:rPr/>
      </w:pPr>
      <w:r>
        <w:rPr/>
        <w:t>День матери</w:t>
      </w:r>
    </w:p>
    <w:p>
      <w:pPr>
        <w:pStyle w:val="Normal"/>
        <w:jc w:val="both"/>
        <w:rPr/>
      </w:pPr>
      <w:r>
        <w:rPr/>
        <w:t>Новогодние праздники</w:t>
      </w:r>
    </w:p>
    <w:p>
      <w:pPr>
        <w:pStyle w:val="Normal"/>
        <w:jc w:val="both"/>
        <w:rPr/>
      </w:pPr>
      <w:r>
        <w:rPr/>
        <w:t>День святого Валентина</w:t>
      </w:r>
    </w:p>
    <w:p>
      <w:pPr>
        <w:pStyle w:val="Normal"/>
        <w:jc w:val="both"/>
        <w:rPr/>
      </w:pPr>
      <w:r>
        <w:rPr/>
        <w:t>День защитника Отечества</w:t>
      </w:r>
    </w:p>
    <w:p>
      <w:pPr>
        <w:pStyle w:val="Normal"/>
        <w:jc w:val="both"/>
        <w:rPr/>
      </w:pPr>
      <w:r>
        <w:rPr/>
        <w:t>Международный женский день</w:t>
      </w:r>
    </w:p>
    <w:p>
      <w:pPr>
        <w:pStyle w:val="Normal"/>
        <w:jc w:val="both"/>
        <w:rPr/>
      </w:pPr>
      <w:r>
        <w:rPr/>
        <w:t>Митинг, концерт к 9 мая</w:t>
      </w:r>
    </w:p>
    <w:p>
      <w:pPr>
        <w:pStyle w:val="Normal"/>
        <w:jc w:val="both"/>
        <w:rPr/>
      </w:pPr>
      <w:r>
        <w:rPr/>
        <w:t>Праздник Последнего звонка, выпускные вечера</w:t>
      </w:r>
    </w:p>
    <w:p>
      <w:pPr>
        <w:pStyle w:val="Normal"/>
        <w:jc w:val="both"/>
        <w:rPr/>
      </w:pPr>
      <w:r>
        <w:rPr/>
        <w:tab/>
        <w:t>В этом году Новогодние праздники проводились более интересно, потому что в спектаклях принимали активное участие родители, учащиеся 7 класса разыгрывали спектакли и для старших классов.</w:t>
      </w:r>
    </w:p>
    <w:p>
      <w:pPr>
        <w:pStyle w:val="Normal"/>
        <w:rPr/>
      </w:pPr>
      <w:r>
        <w:rPr/>
        <w:tab/>
        <w:t xml:space="preserve"> В настоящее время ведущими направлениями в работе по физическому воспитанию в школе являются:</w:t>
      </w:r>
    </w:p>
    <w:p>
      <w:pPr>
        <w:pStyle w:val="Normal"/>
        <w:jc w:val="both"/>
        <w:rPr/>
      </w:pPr>
      <w:r>
        <w:rPr/>
        <w:t>1) создание условий, содействующих формированию навыков здорового образа жизни, сохранению и укреплению физического и психического здоровья учащихся средствами физической культуры и спорта; оснащение учебно-тренировочных занятий физкультурно-спортивным оборудованием и инвентарем.</w:t>
      </w:r>
    </w:p>
    <w:p>
      <w:pPr>
        <w:pStyle w:val="Normal"/>
        <w:jc w:val="both"/>
        <w:rPr/>
      </w:pPr>
      <w:r>
        <w:rPr/>
        <w:t>2) обеспечение тесного взаимодействия учебного и внеурочного процессов физического воспитания для освоения ценностей физической культуры, удовлетворения потребностей учащихся в занятиях физическими упражнениями, спортом и туризмом;</w:t>
      </w:r>
    </w:p>
    <w:p>
      <w:pPr>
        <w:pStyle w:val="Normal"/>
        <w:jc w:val="both"/>
        <w:rPr/>
      </w:pPr>
      <w:r>
        <w:rPr/>
        <w:t>3) формирование физической культуры личности школьников с учетом их индивидуальных способностей, состояния здоровья и мотивации;</w:t>
      </w:r>
    </w:p>
    <w:p>
      <w:pPr>
        <w:pStyle w:val="Normal"/>
        <w:jc w:val="both"/>
        <w:rPr/>
      </w:pPr>
      <w:r>
        <w:rPr/>
        <w:t>4)совершенствование врачебно-педагогического контроля  организации физического воспитания.</w:t>
      </w:r>
    </w:p>
    <w:p>
      <w:pPr>
        <w:pStyle w:val="31"/>
        <w:jc w:val="both"/>
        <w:rPr>
          <w:sz w:val="24"/>
        </w:rPr>
      </w:pPr>
      <w:r>
        <w:rPr>
          <w:sz w:val="24"/>
        </w:rPr>
        <w:t>Решая задачи укрепления здоровья детей, школа развивает спортивно-оздоровительную работу. Работает ФСК «Здоровье России». Ребята имеют возможность заниматься дополнительными видами спорта. Активное участие члены клуба принимают в школьных и районных соревнованиях по различным видам спорта. Проводятся классные часы с целью профилактики: о вреде курения, о действии алкоголя и  наркотиков на организм человека. Медицинские работник районной больницы проводил беседы с учащимися на темы венерических болезней.</w:t>
      </w:r>
    </w:p>
    <w:p>
      <w:pPr>
        <w:pStyle w:val="Normal"/>
        <w:ind w:firstLine="708"/>
        <w:rPr/>
      </w:pPr>
      <w:r>
        <w:rPr>
          <w:rFonts w:eastAsia="Cambria"/>
        </w:rPr>
        <w:t>В рамках патриотического воспитания особое значение имеет</w:t>
      </w:r>
      <w:r>
        <w:rPr/>
        <w:t xml:space="preserve"> работа ВСТК «Сокол». Курсанты этого объединения - первые помощники в трудовых делах, шефской помощи одиноким и престарелым жителям нашего поселка,  социально активные  и ответственные молодые люди. Ну и конечно, нельзя отметить почётный караул, ставший уже традиционным на праздник 9 мая. Ежегодно принимают участие в районной игре «Северное сияние».  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rFonts w:eastAsia="Cambria"/>
        </w:rPr>
        <w:t>Ежегодно в школе проводится праздник песни и строя, на который приглашаются выпускники школы, которые отслужили в армии, родительская общественность, администрация посёлка. В этом году к этому мероприятию была приурочена игра «Весёлые старты» между сборной командой учащихся и сборной командой выпускников.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 xml:space="preserve">В рамках проведения праздника 9 мая учащиеся школы приняли активное участие в проведении  митинга,  концертной программе праздника. Выпускники 9 - 11 классов приняли участие в краевой акции  онлайн - игре  «Задело». 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>Были проведены классные часы с 1 по11 классы, посвящённые Дню Победы и Содружеству государств,  конкурс рисунков, конкурс чтецов.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 xml:space="preserve">По плану работы школы в течение года проводились предметные недели (русского языка, математики, общественных наук и т.д.), в рамках которых были проведены внеклассные мероприятия: математический вечер «Про Федота Стрельца удалого молодца»,  исторический вечер «Что я знаю о России», «Путешествие по станциям русского языка», викторина «Евразия», игра «Экологическое ассорти» и т. д.  </w:t>
      </w:r>
    </w:p>
    <w:p>
      <w:pPr>
        <w:pStyle w:val="Normal"/>
        <w:ind w:firstLine="708"/>
        <w:rPr>
          <w:rFonts w:eastAsia="Cambria"/>
        </w:rPr>
      </w:pPr>
      <w:r>
        <w:rPr>
          <w:rFonts w:eastAsia="Cambria"/>
        </w:rPr>
        <w:t xml:space="preserve">Учащиеся школы принимали активное участие во Всероссийских и международных конкурсах (Кенгуру, Медвежонок,  Полиатлон и др.) В классах проводились КВНы, конкурсы, викторины, познавательные классные часы. </w:t>
      </w:r>
    </w:p>
    <w:p>
      <w:pPr>
        <w:pStyle w:val="Normal"/>
        <w:ind w:firstLine="708"/>
        <w:jc w:val="both"/>
        <w:rPr/>
      </w:pPr>
      <w:r>
        <w:rPr/>
        <w:t>Одной из составных задач является выявление и учет  детей и семей, находящихся в особо опасном положении. Вызывает тревогу ситуация, сложившаяся в некоторых семьях. Так, было установлено, что у ряда обучающихся пьющие родители.</w:t>
      </w:r>
    </w:p>
    <w:p>
      <w:pPr>
        <w:pStyle w:val="Normal"/>
        <w:jc w:val="both"/>
        <w:rPr/>
      </w:pPr>
      <w:r>
        <w:rPr/>
        <w:tab/>
        <w:t>Эти дети находятся под постоянным контролем классных руководителей. Планируя и организуя индивидуальную работу с таким ребенком, классные руководители постоянно изучают его интересы, склонности, учебные возможности, исследуют условия жизни в семье, составляют акты обследования жилищно-бытовых условий. Проводят беседы с самими учениками, родственниками, членами родительского комитета, знакомятся с окружением этих детей, организуют занятость их во внеурочное время.</w:t>
      </w:r>
    </w:p>
    <w:p>
      <w:pPr>
        <w:pStyle w:val="Normal"/>
        <w:jc w:val="both"/>
        <w:rPr/>
      </w:pPr>
      <w:r>
        <w:rPr/>
        <w:tab/>
        <w:t>Весь комплекс учебно-воспитательных мероприятий, проводимых администрацией, всем педагогическим коллективом  дает положительные  результаты в  реализации задачи по формированию социального здоровья обучающихся - в настоящий момент  в школе нет учащихся состоящих на учете в ПДН.</w:t>
        <w:tab/>
        <w:t xml:space="preserve">Особое внимание уделяется тем обучающимся, которые позволяют пропуски уроков без уважительных причин, имеют низкую мотивацию к обучению.  В семьи таких детей проводятся рейды классного руководителя совместно с родительской общественностью и администрацией школы. По итогам таких рейдов составляются акты. С учащимися, которые позволяют грубость к одноклассникам и учителям, то есть нарушают Устав и Правила обучающихся, проводятся беседы с приглашением родителей на малые педсоветы или классные родительские комитеты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ab/>
        <w:t>Особое внимание педагогический коллектив уделяет детям-инвалидам, опекаемым детям, попавшим в сложную социальную ситуацию, обучающимися на дом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ab/>
        <w:t>Им создаются наиболее благоприятные условия для развития и обучения. Здесь на первое место выходит задача по реализации индивидуальных методов работы с данными детьми, защита и максимальная реализация их пра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ab/>
        <w:t>Опекаемые посещаются на дому, с целью изучения их материально-бытовых условий проживания, контроля  их успеваемости, посещаемости. Осуществляется наблюдение за их здоровьем, занятостью во внеурочное врем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ab/>
        <w:t>Обучающиеся общеобразовательных классов и ребята с надомной формой обучения вовлекаются в классные, общешкольные, районные дела, что позволяет сформировать у них активную жизненную позицию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 xml:space="preserve">В школе работают ВСТК «Сокол», ФСК «Здоровье России», кружки – «Резьба по дереву», «Рукодельница», «Здоровячок»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>При сельском доме культуры работает танцевальный коллектив «Чародеи», «Театр Теней»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>Дети активно занимаются в ДШИ.</w:t>
      </w:r>
    </w:p>
    <w:p>
      <w:pPr>
        <w:pStyle w:val="31"/>
        <w:jc w:val="both"/>
        <w:rPr/>
      </w:pPr>
      <w:r>
        <w:rPr>
          <w:sz w:val="24"/>
        </w:rPr>
        <w:t xml:space="preserve">   </w:t>
      </w:r>
      <w:r>
        <w:rPr>
          <w:color w:val="FF0000"/>
          <w:sz w:val="24"/>
        </w:rPr>
        <w:tab/>
      </w:r>
      <w:r>
        <w:rPr>
          <w:sz w:val="24"/>
        </w:rPr>
        <w:t xml:space="preserve">       Главной задачей дополнительного образования школа видит в создании условий для развития творческого потенциала учащихся, их самореализации. Каждый ребенок по-своему талантлив, но ему нужно помочь найти себя, раскрыть свои способности, самореализоваться, достичь определенных результатов своей деятельности.</w:t>
      </w:r>
    </w:p>
    <w:p>
      <w:pPr>
        <w:pStyle w:val="31"/>
        <w:jc w:val="both"/>
        <w:rPr>
          <w:sz w:val="24"/>
        </w:rPr>
      </w:pPr>
      <w:r>
        <w:rPr>
          <w:sz w:val="24"/>
        </w:rPr>
        <w:tab/>
        <w:t>Отношения педагогов и учащихся строятся на основе сотрудничества.</w:t>
      </w:r>
    </w:p>
    <w:p>
      <w:pPr>
        <w:pStyle w:val="3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о взрослыми была направлена на :</w:t>
      </w:r>
    </w:p>
    <w:p>
      <w:pPr>
        <w:pStyle w:val="Normal"/>
        <w:jc w:val="both"/>
        <w:rPr/>
      </w:pPr>
      <w:r>
        <w:rPr/>
        <w:t>Руководство и помощь педагогам (классным руководителям, педагогам дополнительного образования, родителям и представителям общественности) в планировании, организации и оценки эффективного процесса;</w:t>
      </w:r>
    </w:p>
    <w:p>
      <w:pPr>
        <w:pStyle w:val="Normal"/>
        <w:jc w:val="both"/>
        <w:rPr/>
      </w:pPr>
      <w:r>
        <w:rPr/>
        <w:t>Координацию воспитательной работы в школе и социуме, обобщение передового педагогического опыта;</w:t>
      </w:r>
    </w:p>
    <w:p>
      <w:pPr>
        <w:pStyle w:val="Normal"/>
        <w:jc w:val="both"/>
        <w:rPr/>
      </w:pPr>
      <w:r>
        <w:rPr/>
        <w:t>Помощь работникам культуры в организации и проведении культурных мероприятий в поселке и районе. (Участие учащихся и педагогов в концертных программах и др. мероприятиях организуемых клубными работниками и поселковым библиотекарем: в концерте на «День лесника», День Матери, Дне пожилого человека, Дне призывника, новогодних программах, фестивалях и конкурсах)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ab/>
        <w:t>Проводилась профилактика правонарушений учащихся  на классных часах, общешкольных линейках, где обращалось внимание на правила поведения на улице, в общественных местах, во время проведения мероприятий, а также на правила поведения учащихся на уроках и переменах. Правила поведения на дорогах, действия уч-ся при угрозе терроризма, правила пожарной безопасности, ПДД. Все эти вопросы, которые тоже обсуждались на классных часах</w:t>
      </w:r>
    </w:p>
    <w:p>
      <w:pPr>
        <w:pStyle w:val="Normal"/>
        <w:ind w:firstLine="340"/>
        <w:jc w:val="both"/>
        <w:rPr>
          <w:u w:val="single"/>
        </w:rPr>
      </w:pPr>
      <w:r>
        <w:rPr/>
        <w:tab/>
        <w:t>Были запланированы и проведены тематические  классные родительские собрания, также проведен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бщешкольное родительское собрание на тему:  «Планета толерантности».</w:t>
      </w:r>
    </w:p>
    <w:p>
      <w:pPr>
        <w:pStyle w:val="Normal"/>
        <w:ind w:firstLine="340"/>
        <w:jc w:val="both"/>
        <w:rPr/>
      </w:pPr>
      <w:r>
        <w:rPr/>
        <w:t>Классными руководителями проводились индивидуальные беседы с родителями учащихся, нуждающихся в постоянном внимании, решались неотложные вопросы, оказывалась педагогическая помощь. Проводились встречи и с родителями учащихся, успешно занимающихся, но не использующих свои резервы для достижения лучших результатов. Были проблемы и в поведенческом плане, которые оперативно решались с родителями и учениками.</w:t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40"/>
        <w:jc w:val="both"/>
        <w:rPr>
          <w:u w:val="single"/>
        </w:rPr>
      </w:pPr>
      <w:r>
        <w:rPr>
          <w:u w:val="single"/>
        </w:rPr>
        <w:t>Заместитель директора по ВР                  Е. М. Мутовина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394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9" w:leader="none"/>
        </w:tabs>
        <w:autoSpaceDE w:val="false"/>
        <w:spacing w:lineRule="exact" w:line="394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28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341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34"/>
        </w:tabs>
        <w:ind w:left="1021" w:hanging="341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40"/>
        </w:tabs>
        <w:ind w:left="10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4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6:00Z</dcterms:created>
  <dc:creator>Танюша</dc:creator>
  <dc:description/>
  <cp:keywords/>
  <dc:language>en-US</dc:language>
  <cp:lastModifiedBy>учитель</cp:lastModifiedBy>
  <dcterms:modified xsi:type="dcterms:W3CDTF">2013-09-24T02:57:00Z</dcterms:modified>
  <cp:revision>8</cp:revision>
  <dc:subject/>
  <dc:title/>
</cp:coreProperties>
</file>