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9pt;margin-top:0pt;width:575.95pt;height:116.95pt;mso-wrap-style:none;v-text-anchor:middle" type="_x0000_t136">
            <v:path textpathok="t"/>
            <v:textpath on="t" fitshape="t" string="зажигайка" style="font-family:&quot;Arial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624965" cy="14852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газета учащихся Манзенской средней школы, выходит 1 раз четверть. №1      3 февраля 2008г.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i w:val="false"/>
          <w:i w:val="false"/>
          <w:iCs w:val="false"/>
          <w:color w:val="FF0066"/>
          <w:sz w:val="40"/>
          <w:u w:val="none"/>
        </w:rPr>
      </w:pPr>
      <w:r>
        <w:rPr>
          <w:i w:val="false"/>
          <w:iCs w:val="false"/>
          <w:color w:val="FF0066"/>
          <w:sz w:val="40"/>
          <w:u w:val="none"/>
        </w:rPr>
        <w:t>Первые сто строк о …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FF0066"/>
          <w:sz w:val="40"/>
          <w:u w:val="none"/>
        </w:rPr>
        <w:t>День святого Валентина</w:t>
      </w:r>
      <w:r>
        <w:rPr>
          <w:b w:val="false"/>
          <w:bCs w:val="false"/>
          <w:i w:val="false"/>
          <w:iCs w:val="false"/>
          <w:sz w:val="40"/>
          <w:u w:val="none"/>
        </w:rPr>
        <w:t xml:space="preserve"> </w:t>
        <w:tab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1367790" cy="1172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607695</wp:posOffset>
            </wp:positionV>
            <wp:extent cx="1828800" cy="1943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24"/>
          <w:u w:val="none"/>
        </w:rPr>
        <w:t>Во многих странах  мира слово «февраль» навевает весёлые и приятные мысли. И связано это с тем, что 14  февраля празднуется День Святого Валентина , или день влюблённых. Замечательный праздник. Трудно в календаре  найти более красивую, счастливую  и неповторимую праздничную дату  Только Новый Год может соревноваться  с Днём Святого Валентина в многообразии подарков и сюрприз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>Мудрец сказал: «любви все возрасты покорны». И существует  немало примеров верности со школьной скамьи до золотой свадьбы. Примите праздничные поздравления  с этим удивительным днём и не забудьте отправить валентинку тому, кого вы искренне любит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>Старшеклассников приглашаем 14 февраля в 18.00 на конкурсное шоу «день всех  влюблённых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3399"/>
          <w:sz w:val="40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81915</wp:posOffset>
            </wp:positionV>
            <wp:extent cx="1892300" cy="14935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olor w:val="FF3399"/>
          <w:sz w:val="40"/>
          <w:u w:val="none"/>
        </w:rPr>
        <w:t>День защитника Отечеств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Среди множества традиционных и вновь обретённых праздников  есть один особый –23 февраля, День Защитника Отечества. В самом названии  его заложено благородное призвание и обязанность  защищать Родину и свой народ.  Солдат Отечества, Воин России.… Во все времена  отношение к нему и его ратной профессии  было окружено  ореолом патриотизма и славы.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В нашей школе 22 февраля будет проходить праздник- состязание « Защитники Отечества» среди учащихся 9,11 классов и мужчин-педагогов. Желаем  достичь отличных побед!</w:t>
      </w:r>
    </w:p>
    <w:p>
      <w:pPr>
        <w:pStyle w:val="TextBody"/>
        <w:jc w:val="center"/>
        <w:rPr>
          <w:i w:val="false"/>
          <w:i w:val="false"/>
          <w:iCs w:val="false"/>
          <w:color w:val="FF0066"/>
          <w:sz w:val="40"/>
          <w:u w:val="none"/>
        </w:rPr>
      </w:pPr>
      <w:r>
        <w:rPr>
          <w:i w:val="false"/>
          <w:iCs w:val="false"/>
          <w:color w:val="FF0066"/>
          <w:sz w:val="40"/>
          <w:u w:val="none"/>
        </w:rPr>
        <w:t>Наша гордость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Здорово, что  в нашей школе есть такие ребята! Сегодня мы хотим рассказать про 7 класс. В этом классе «зажигают» девчонки.  Трухина Ира учиться только на «5»., много читает, постоянно участвует во всех школьных делах, кроме этого она закончила музыкальную школу. Ира была победителем конкурса «Юный виртуоз».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u w:val="none"/>
        </w:rPr>
        <w:t>Маша Слыжук - классная девчонка . Поет, танцует, лидирует на всех мероприятиях в школе и сельском Доме культуры.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Счастливая девчонка - Аня Карпикова. Именно ей выпала удача побывать осенью на берегу Черного моря. За хорошую учебу и активное участие в жизни нашей школы, за участие в волонтерском движении районная администрация   наградила поездкой во Всероссийский детский центр «Орленок». 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А, вот Юля Кузнецова изучила свою родословную почти до «седьмого колена». Ее работа «Тайна семейного портрета или семь зимних вечеров» представлена в Богучанском краеведческом музее. Юля вместе с родителями является победителем районного конкурса «Моя семья».</w:t>
      </w:r>
    </w:p>
    <w:p>
      <w:pPr>
        <w:pStyle w:val="TextBody"/>
        <w:ind w:firstLine="708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Ребята класса увлекаются спортом, туризмом, рисованием, поэзией. А Беспалова Даша написала фантастическую повесть «Дарьяна и проклятие Османа», которую отправили в Москву на конкурс творческих работ. ( Ждем результатов!) Еще Даша большая рукодельница, любит вязать оригинальные вещи, и еще цветы нашей школы не завяли потому, что за ними ухаживает Даша и ее подруги.    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То, что у нас в школе есть такие девчонки  - это здорово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color w:val="FF3399"/>
          <w:sz w:val="40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59080</wp:posOffset>
            </wp:positionV>
            <wp:extent cx="1943100" cy="1737360"/>
            <wp:effectExtent l="0" t="0" r="0" b="0"/>
            <wp:wrapTight wrapText="bothSides">
              <wp:wrapPolygon edited="0">
                <wp:start x="12469" y="119"/>
                <wp:lineTo x="8867" y="487"/>
                <wp:lineTo x="5779" y="1348"/>
                <wp:lineTo x="5779" y="2084"/>
                <wp:lineTo x="4881" y="2452"/>
                <wp:lineTo x="4111" y="3433"/>
                <wp:lineTo x="4238" y="6011"/>
                <wp:lineTo x="4626" y="7972"/>
                <wp:lineTo x="3080" y="9689"/>
                <wp:lineTo x="3080" y="10306"/>
                <wp:lineTo x="4493" y="11903"/>
                <wp:lineTo x="4238" y="15830"/>
                <wp:lineTo x="3468" y="16198"/>
                <wp:lineTo x="3595" y="17547"/>
                <wp:lineTo x="5397" y="17791"/>
                <wp:lineTo x="-3" y="18652"/>
                <wp:lineTo x="-134" y="19020"/>
                <wp:lineTo x="253" y="19876"/>
                <wp:lineTo x="2825" y="21473"/>
                <wp:lineTo x="3080" y="21473"/>
                <wp:lineTo x="6423" y="21473"/>
                <wp:lineTo x="18639" y="19876"/>
                <wp:lineTo x="18767" y="18283"/>
                <wp:lineTo x="17741" y="17791"/>
                <wp:lineTo x="16965" y="15830"/>
                <wp:lineTo x="21600" y="12884"/>
                <wp:lineTo x="21600" y="12023"/>
                <wp:lineTo x="16838" y="9937"/>
                <wp:lineTo x="15940" y="7972"/>
                <wp:lineTo x="16067" y="5395"/>
                <wp:lineTo x="15424" y="4414"/>
                <wp:lineTo x="14781" y="4045"/>
                <wp:lineTo x="13496" y="2084"/>
                <wp:lineTo x="14266" y="1224"/>
                <wp:lineTo x="14398" y="487"/>
                <wp:lineTo x="13623" y="119"/>
                <wp:lineTo x="12469" y="11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FF3399"/>
          <w:sz w:val="40"/>
          <w:u w:val="none"/>
        </w:rPr>
        <w:t>Спортивные новости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i w:val="false"/>
          <w:iCs w:val="false"/>
          <w:szCs w:val="32"/>
          <w:u w:val="none"/>
        </w:rPr>
        <w:t>9 января 2008 года</w:t>
      </w:r>
      <w:r>
        <w:rPr>
          <w:b w:val="false"/>
          <w:i w:val="false"/>
          <w:iCs w:val="false"/>
          <w:sz w:val="24"/>
          <w:u w:val="none"/>
        </w:rPr>
        <w:t>, в разгар зимних каникул</w:t>
      </w:r>
    </w:p>
    <w:p>
      <w:pPr>
        <w:pStyle w:val="TextBody"/>
        <w:jc w:val="center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  <w:t>любители санного спорта собрались на соревнования. День был солнечный. Снег искрился и переливался на солнце. Участвовали в гонках и большие и маленькие. На  первом этапе надо было спуститься на санках с крутой горы лежа, на втором – в положении сидя. Первое место в этих соревнованиях занял ученик 7 класса Комаров Игорь, 2 место – ученик 11 класса – Сачков Андрей, а третье место досталось самому маленькому участнику, ученику 1 класса Богатыреву Саше.</w:t>
      </w:r>
    </w:p>
    <w:p>
      <w:pPr>
        <w:pStyle w:val="TextBody"/>
        <w:jc w:val="center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20650</wp:posOffset>
            </wp:positionV>
            <wp:extent cx="1714500" cy="1371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iCs w:val="false"/>
          <w:sz w:val="24"/>
          <w:u w:val="none"/>
        </w:rPr>
        <w:t xml:space="preserve"> </w:t>
      </w:r>
      <w:r>
        <w:rPr>
          <w:b w:val="false"/>
          <w:i w:val="false"/>
          <w:iCs w:val="false"/>
          <w:sz w:val="24"/>
          <w:u w:val="none"/>
        </w:rPr>
        <w:t xml:space="preserve">Кто с трамплина прыгать не боится, </w:t>
      </w:r>
    </w:p>
    <w:p>
      <w:pPr>
        <w:pStyle w:val="TextBody"/>
        <w:jc w:val="center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  <w:t>тот летать умеет будто птица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rPr/>
      </w:pPr>
      <w:r>
        <w:rPr>
          <w:rFonts w:cs="Monotype Corsiva" w:ascii="Monotype Corsiva" w:hAnsi="Monotype Corsiva"/>
          <w:bCs w:val="false"/>
          <w:i w:val="false"/>
          <w:iCs w:val="false"/>
          <w:szCs w:val="32"/>
          <w:u w:val="none"/>
        </w:rPr>
        <w:t>19 января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прошли соревнования по баскетболу среди учеников 7-11 классов. Спортивный зал был заполнен болельщиками.. В течении всех соревнований они активно поддерживали свои команды. В упорной борьбе  1 место заняла команда девчонок 8 «Б» класса, 2 место досталось 11 классу, 3 – 7 классу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u w:val="none"/>
        </w:rPr>
      </w:pPr>
      <w:r>
        <w:rPr>
          <w:rFonts w:cs="Monotype Corsiva" w:ascii="Monotype Corsiva" w:hAnsi="Monotype Corsiva"/>
          <w:bCs w:val="false"/>
          <w:i w:val="false"/>
          <w:iCs w:val="false"/>
          <w:szCs w:val="32"/>
          <w:u w:val="none"/>
        </w:rPr>
        <w:t>28 января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сборная команда девушек заняла 4 место в районных соревнованиях по баскетболу, а юноши 5 место.  </w:t>
      </w:r>
      <w:r>
        <w:rPr>
          <w:b w:val="false"/>
          <w:bCs w:val="false"/>
          <w:i w:val="false"/>
          <w:iCs w:val="false"/>
          <w:color w:val="FF0000"/>
          <w:sz w:val="24"/>
          <w:u w:val="none"/>
        </w:rPr>
        <w:t>Молодцы! Так держать!</w:t>
      </w:r>
    </w:p>
    <w:p>
      <w:pPr>
        <w:pStyle w:val="TextBody"/>
        <w:rPr/>
      </w:pPr>
      <w:r>
        <w:rPr>
          <w:rFonts w:cs="Monotype Corsiva" w:ascii="Monotype Corsiva" w:hAnsi="Monotype Corsiva"/>
          <w:bCs w:val="false"/>
          <w:i w:val="false"/>
          <w:iCs w:val="false"/>
          <w:sz w:val="28"/>
          <w:szCs w:val="28"/>
          <w:u w:val="none"/>
        </w:rPr>
        <w:t xml:space="preserve">Спортивный клуб «Альтернатива» призывает вас вести здоровый образ жизни. </w:t>
      </w:r>
    </w:p>
    <w:p>
      <w:pPr>
        <w:pStyle w:val="TextBody"/>
        <w:rPr>
          <w:rFonts w:ascii="Monotype Corsiva" w:hAnsi="Monotype Corsiva" w:cs="Monotype Corsiva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Monotype Corsiva" w:ascii="Monotype Corsiva" w:hAnsi="Monotype Corsiva"/>
          <w:bCs w:val="false"/>
          <w:i w:val="false"/>
          <w:iCs w:val="false"/>
          <w:sz w:val="28"/>
          <w:szCs w:val="28"/>
          <w:u w:val="none"/>
        </w:rPr>
        <w:t>Играйте с шайбой  и с мячом,</w:t>
      </w:r>
    </w:p>
    <w:p>
      <w:pPr>
        <w:pStyle w:val="TextBody"/>
        <w:rPr>
          <w:rFonts w:ascii="Monotype Corsiva" w:hAnsi="Monotype Corsiva" w:cs="Monotype Corsiva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Monotype Corsiva" w:ascii="Monotype Corsiva" w:hAnsi="Monotype Corsiva"/>
          <w:bCs w:val="false"/>
          <w:i w:val="false"/>
          <w:iCs w:val="false"/>
          <w:sz w:val="28"/>
          <w:szCs w:val="28"/>
          <w:u w:val="none"/>
        </w:rPr>
        <w:t>Играйте пяткой и плечом…</w:t>
      </w:r>
    </w:p>
    <w:p>
      <w:pPr>
        <w:pStyle w:val="TextBody"/>
        <w:rPr>
          <w:rFonts w:ascii="Monotype Corsiva" w:hAnsi="Monotype Corsiva" w:cs="Monotype Corsiva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Monotype Corsiva" w:ascii="Monotype Corsiva" w:hAnsi="Monotype Corsiva"/>
          <w:bCs w:val="false"/>
          <w:i w:val="false"/>
          <w:iCs w:val="false"/>
          <w:sz w:val="28"/>
          <w:szCs w:val="28"/>
          <w:u w:val="none"/>
        </w:rPr>
        <w:t>Тогда вам будут нипочем напасти и болезн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Внимание!  16 февраля приглашаем учащихся, родителей и педагогов на большой спортивный праздник «А, ну-ка парни».</w:t>
      </w:r>
    </w:p>
    <w:p>
      <w:pPr>
        <w:pStyle w:val="TextBody"/>
        <w:rPr>
          <w:i w:val="false"/>
          <w:i w:val="false"/>
          <w:iCs w:val="false"/>
          <w:color w:val="FF3399"/>
          <w:sz w:val="40"/>
          <w:u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8735</wp:posOffset>
            </wp:positionH>
            <wp:positionV relativeFrom="paragraph">
              <wp:posOffset>99060</wp:posOffset>
            </wp:positionV>
            <wp:extent cx="1714500" cy="9817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FF3399"/>
          <w:sz w:val="40"/>
          <w:u w:val="none"/>
        </w:rPr>
        <w:t>О смысле и целях нашей газеты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А вы знаете, почему рядом с названием нашей газеты  написано «газета учащихся Манзенской средней школы»? Да, потому, что в создании этой  газеты может принять участие любой учащийся (и не только учащийся!) нашей школы. Зачем нужна эта газета? Чтобы заполнить информационный вакуум.  Активизировать самостоятельность, инициативность учащихся, наладить связь с общественностью посёлка. И если вам что-то не нравится, (или наоборот)  напишите нам об этом, или позвоните, или так скажите! Мы любую информацию учтём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НАШ АДРЕС: п. Манзя  улЛенина 11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ТЕЛЕФОН: 34-2-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УЧРЕДИТЕЛЬ: администрация Манзенской средней шко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ТИРАЖ: 50 Экз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КОРРЕСПОНДЕНТЫ: Чубуков В., Лагодзинская К., Безруких Н. ,Ивашкеич А,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РЕДАКТОР: Захариков Александр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40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з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02:00Z</dcterms:created>
  <dc:creator>Библиотека</dc:creator>
  <dc:description/>
  <cp:keywords/>
  <dc:language>en-US</dc:language>
  <cp:lastModifiedBy>ксс</cp:lastModifiedBy>
  <cp:lastPrinted>2008-02-09T15:58:00Z</cp:lastPrinted>
  <dcterms:modified xsi:type="dcterms:W3CDTF">2008-02-09T09:02:00Z</dcterms:modified>
  <cp:revision>2</cp:revision>
  <dc:subject/>
  <dc:title> </dc:title>
</cp:coreProperties>
</file>