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ЗЕН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апреля  2014 года</w:t>
        <w:tab/>
        <w:tab/>
        <w:t>п.Манзя</w:t>
        <w:tab/>
        <w:tab/>
        <w:tab/>
        <w:tab/>
        <w:tab/>
        <w:t>№ 8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я о заполнении,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ении и проверке дневников учащих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решения педагогического совета МКОУ Манзенская СОШ протокол № 8 от 17. 04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заполнении, ведении и проверке дневни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И.Н.Ив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№ 83  от 18.04.2014 г.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олнении, ведении и проверке дневников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Манз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невник является документом ученика и ведение его обязательно для каждого учащего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лассный руководитель систематически (еженедельно) осуществляет контроль за правильностью его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невник рассчитан н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ётся дне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читель обязан систематически выставлять отметки за урок в днев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В дневнике в обязательном порядке учеником фиксируется, а учителем контролируется задание на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 письменным работам оценки проставляются в графы того дня, когда проводилась письмен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тоговые оценки за каждую четверть (2-9 классы) и каждое учебное полугодие (10-11 классы) выставляются классным руководителем на классном часе в конце четверти (полугодия), после ознакомления с этими отметками родители учащегося расписываются в сво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ченик аккуратно ведёт записи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ведения об участии обучающихся в кружках, факультативах и других дополнительных занятиях заполняются в специальных графах уче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Замечания по ведению дневника» заполняются классным руково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1">
    <w:name w:val="Plain Text Char1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4:00Z</dcterms:created>
  <dc:creator>Секретарь</dc:creator>
  <dc:description/>
  <cp:keywords/>
  <dc:language>en-US</dc:language>
  <cp:lastModifiedBy>Секретарь</cp:lastModifiedBy>
  <dcterms:modified xsi:type="dcterms:W3CDTF">2014-04-18T04:26:00Z</dcterms:modified>
  <cp:revision>1</cp:revision>
  <dc:subject/>
  <dc:title>МУНИЦИПАЛЬНОЕ КАЗЁННОЕ ОБРАЗОВАТЕЛЬНОЕ УЧРЕЖДЕНИЕ</dc:title>
</cp:coreProperties>
</file>