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ЗЕНСКАЯ СРЕДНЯЯ ОБЩЕОБРАЗОВАТЕЛЬНАЯ ШКОЛА</w:t>
      </w:r>
    </w:p>
    <w:p>
      <w:pPr>
        <w:pStyle w:val="Style15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апреля  2014 года</w:t>
        <w:tab/>
        <w:tab/>
        <w:t>п.Манзя</w:t>
        <w:tab/>
        <w:tab/>
        <w:tab/>
        <w:tab/>
        <w:tab/>
        <w:t>№ 83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ожения о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орядке обработки и защ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ерсональных данных работников 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педагогического совета МКОУ Манзенская СОШ протокол № 8 от 17. 04.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е обработки и защите персональных данных работников и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И.Н.Ивашке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риказу № 83/2 от 18.04.201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обработки и защите персональных данных работников и обучающихся МКОУ Манзенская СОШ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Настоящее Положение о защите персональных данных обучающихся и работников (далее - Положение) разработано с целью защиты информации, относящейся к личности и личной жизни работни</w:t>
        <w:softHyphen/>
        <w:t>ков и обучающихся МКОУ Манзенская СОШ (далее – школа)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Настоящее Положение устанавливает цели обработки персональных данных, а также перечень персональных данных, объем, характер и способы обработки которых полностью соответствуют установленным целям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Настоящим Положением определяется порядок сбора, систематизации, накопления, хранения, уточнения (обновления, изменения), обезличивания, блокирования, уничтожения персональных данных работников школы, учащихся и их законных представителей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Персональные данные относятся к категории конфиденциальной информации. Режим конфиденциальности персональных данных снимается в случае обезличивания или по истечении 75-летнего срока хранения, если иное не определено законом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Контроль за соблюдением требований настоящего Положения осуществляет директор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2. Основные понятия, используемые в настоящем положени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Блокирование персональных данных – временное прекращение сбора, систематизации, накопления, использования и распространения персональных данных, в т.ч. их передач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Документированная информация – зафиксированная на материальном носителе путём документирования информация с реквизитами, позволяющими определить такую информацию или её материальный носитель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Информационная система персональных данных – совокупность персональных данных, содержащая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или без использования средств автоматиз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Использование персональных данных - действия (операции) с пер</w:t>
        <w:softHyphen/>
        <w:t>сональными данными, совершаемые оператором в целях принятия ре</w:t>
        <w:softHyphen/>
        <w:t>шений или совершения иных действий, порождающих юридические по</w:t>
        <w:softHyphen/>
        <w:t>следствия в отношении субъекта персональных данных или других лиц либо иным образом затрагивающих права и свободы субъекта персо</w:t>
        <w:softHyphen/>
        <w:t>нальных данных или других лиц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Конфиденциальность персональных данных 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Обезличивание персональных данных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Обработка персональных данных - действия (операции) с пер</w:t>
        <w:softHyphen/>
        <w:t>сональными данными, включая сбор, систематизацию, накопление, хра</w:t>
        <w:softHyphen/>
        <w:t>нение, уточнение (обновление, изменение), использование, распростра</w:t>
        <w:softHyphen/>
        <w:t>нение (в том числе передачу), обезличивание, блокирование, уничтоже</w:t>
        <w:softHyphen/>
        <w:t>ние персональных данных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Общедоступные персональные данные - персональные данные, дос</w:t>
        <w:softHyphen/>
        <w:t>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</w:t>
        <w:softHyphen/>
        <w:t>фиденциально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Оператор – юридическое лицо (ОУ), организующее и (или) осуществляющее обработку персональных данных, а также определяющее цели и содержание обработки персональных данных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Персональные данные - любая информация, относящаяся к оп</w:t>
        <w:softHyphen/>
        <w:t>ределенному или определяемому на основании такой информации физи</w:t>
        <w:softHyphen/>
        <w:t>ческому лицу (субъекту персональных данных), в том числе его фами</w:t>
        <w:softHyphen/>
        <w:t>лия, имя, отчество, год, месяц, дата и место рождения, адрес, семейное, социальное, имущественное положение, образование, профессия, дохо</w:t>
        <w:softHyphen/>
        <w:t>ды, другая информац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Персональные данные работника - информация, необходимая работодателю в связи с трудовыми отношениями и касающаяся кон</w:t>
        <w:softHyphen/>
        <w:t>кретного работник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Персональные данные обучающихся - информация, необходимая школе в связи с отношениями, возникающими между обучающимся, его родителями (законными представителями) и школо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</w:t>
        <w:softHyphen/>
        <w:t>но-телекоммуникационных сетях или предоставление доступа к персо</w:t>
        <w:softHyphen/>
        <w:t>нальным данным каким-либо иным способо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Субъекты персональных данных ОУ (далее субъекты) – носители персональных данных, в т.ч. работники ОУ, обучающиеся и их родители (законные представители), передавшие свои персональные данные ОУ на добровольной основе и (или) в рамках выполнения требований нормативно-правовых актов для их приема, получения, поиска, сбора, систематизации, накопления, хранения, уточнения, использования, распространения (в т.ч. передачи) и обезличива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Укрупненный перечень персональных данных – перечень персональных данных субъектов, определённых к обработке оператором в каждом структурном подразделении 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bCs/>
          <w:color w:val="141414"/>
          <w:sz w:val="28"/>
          <w:szCs w:val="28"/>
          <w:lang w:eastAsia="ru-RU"/>
        </w:rPr>
        <w:t>Цели обработки персональных данных</w:t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Оператором, организующим и осуществляющим обработку персональных данных является Школ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15" w:hanging="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Субъектами персональных данных являются работники школы, с которыми оператора связывают трудовые отношения, а также обучающиеся, с которыми оператора связывает деятельность, определённая Уставом школы и договорами гражданско-правового характер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795" w:right="15" w:hanging="36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Обработка персональных данных осуществляется в целях реализации прав и обязанностей Школы в отношении субъектов персональных данных, установленных трудовым законодательством, Законом «Об образовании» РФ, Гражданским Кодексом РФ с учетом положений Устава МКОУ Манзенская СОШ, для решения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1. организация системы кадрового у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2. осуществление функции учета и отчетности по расходам, связанным с оплатой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3. организации системы учёта контингента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4. осуществление функции учёта и отчётности по финансово-хозяйственной деятельности школы, функционирующей в условиях нормативного (подушевого) финанс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5. обеспечение воинского у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  <w:lang w:eastAsia="ru-RU"/>
        </w:rPr>
        <w:t>Документы, содержащие персональные дан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К документам, содержащим персональные данные работников школы,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ые кни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ое заявление о поступлении на рабо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ственноручно заполненная и подписанная анкета работника установленной формы с приложением фотограф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я па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я трудовой кни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я документа, подтверждающего прохождение военной или иной служб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и решений о награждении государственными наградами, присвоении почетных званий, присуждении государственных премий (если таковые имеютс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и приказов о переводе работника на иную долж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тестационный лист педагогического работника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и решений о поощрении работника, а также о наложении на него дисциплинарного взыскания до его снятия или отме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явления, объяснительные и служебные записки рабо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и документов о начале служебной проверки, ее результатах, об отстранении работника от занимаемой дол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овор об оформлении допуска к сведениям, составляющим государственную или иную охраняемую законом тайну, если исполнение обязанностей по занимаемой должности связано с использованием таких све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 доходах, имуществе и обязательствах имущественного характера рабо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я страхового свидетельства обязательного пенсионного страх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я страхового медицинского полиса обязательного медицинского страхования гражд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ы о состоянии здоровья (сведения об инвалидности, о беременности и т.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документы,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(включая медицинские заключения, предъявляемые работником при прохождении обязательных предварительных и перио</w:t>
        <w:softHyphen/>
        <w:t>дических медицинских осмотр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ы, содержащие сведения о работнике, нахождение которых в личном деле работника необходимо для документального оформления трудовых правоотношений с работником (включая приго</w:t>
        <w:softHyphen/>
        <w:t>воры суда о запрете заниматься педагогической деятельностью или за</w:t>
        <w:softHyphen/>
        <w:t>нимать руководящие долж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окументы, установленные федеральными законами, иными нормативными актами Российской Федерации, муниципальными нормативными актами, представляемые при поступлении на работу и в процессе осуществления трудов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ые карточки формы Т-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ки-объекти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 учета движения трудовых книжек и вкладышей к н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 учета принятых и уволенных работников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 учета личных де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 учета трудовых догов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 учета листков нетрудоспособ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ки работников школы, подлежащих обязательному медицинскому страховани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ые догов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ели учета рабочего време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 по индивидуальному (персонифицированному) учету в системе обязательного пенсионного страхования (в соответствии с Постановлением Правления Пенсионного фонда Российской Федерации от 31.07.2006 № 192п «О формах документов индивидуального (персонифицированного) учета в системе обязательного пенсионного страхования и инструкции по их заполнению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но-платежная ведомость (форма по ОКУД 050440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тежная ведомость (форма по ОКУД 050440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ный лист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очка-справка (форма по ОКУД 0504417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оговая карточка по учету доходов и налога на доходы физических лиц (форма 1-НДФ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ка о доходах физического лица в инспекцию Федеральной налоговой службы (форма 2-НДФ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е сведения о страховом стаже и начисленных страховых взносах на обязательное пенсионное страхование застрахованного лица (форма СЗВ-4-2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естр застрахованных лиц, за которых перечислены дополнительные страховые взносы на накопительную часть трудовой пенсии и уплачены взносы работодателя (форма ДСВ-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ая карточка учета сумм начисленных выплат и иных вознаграждений, сумм начисленного единого социального налога, страховых вносов на пенсионное страхование (налогового вычета) (приложение 1 к приказу МНС РФ от 27.07.2004 № САЭ-3-05/44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ка о заработной плате работников, выдаваемая для предъявления работником по месту треб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 документам, содержащим персональные данные обучающихся,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явления о приёме в шко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ичные дела учащихся с вложенными фотограф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ы, удостоверяющие личность обучающегося (свидетельство о рождении или паспор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ы о месте прож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ы о составе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спортные данные родителей (законных представителей)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ы о получении образования, необходимого для поступле</w:t>
        <w:softHyphen/>
        <w:t>ния в соответствующий класс (личное дело, справка с предыдущего мес</w:t>
        <w:softHyphen/>
        <w:t>та учебы и т.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ис медицинского страх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ы о состоянии здоровья (сведения об инвалидности, о наличии хронических заболеваний, медицинское заключение об отсутст</w:t>
        <w:softHyphen/>
        <w:t>вии противопоказаний для обучения в образовательном учреждении конкретного вида и типа, о возможности изучения предметов, представ</w:t>
        <w:softHyphen/>
        <w:t>ляющих повышенную опасность для здоровья и т.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права на дополнительные гарантии и компенсации по определенным основаниям, предусмотренным зако</w:t>
        <w:softHyphen/>
        <w:t>нодательством (родители-инвалиды, неполная семья, ребенок-сирота и т.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документы, содержащие персональные данные (в том числе сведения, необходимые для предоставления обучающемуся гарантий и компенсаций, установленных действующим законодательств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и документов, подтверждающих наличие у учащегося наград и поощр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  Учитывая массовость документов, содержащих персональные данные работников, регламентированные места их обработки и хранения, соответствующая отметка о конфиденциальности на данных документах не стави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В случае необходимости передачи документов за пределы рабочих мест сотрудников, уполномоченных на обработку персональных данных, данные документы должны быть помещены в непрозрачную папку с надписью «ДСП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bCs/>
          <w:color w:val="141414"/>
          <w:sz w:val="28"/>
          <w:szCs w:val="28"/>
          <w:lang w:eastAsia="ru-RU"/>
        </w:rPr>
        <w:t>Организация получения и обработки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Получение персональных данных оператором осуществляется в соответствии с нормативно- правовыми актами РФ в области трудовых отношений и образования, нормативными и распо</w:t>
        <w:softHyphen/>
        <w:t>рядительными документами Минобрнауки России, настоящим Положением, локальными акта</w:t>
        <w:softHyphen/>
        <w:t>ми ОУ в случае согласия субъектов на обработку их персональных данных (приложение 1 к настоящему Положению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2.Оператор персональных данных не вправе требовать от субъекта предоставления информа</w:t>
        <w:softHyphen/>
        <w:t>ции о его национальности и расовой принадлежности, политических и религиозных убежде</w:t>
        <w:softHyphen/>
        <w:t>ниях и частной жизн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Без согласия субъектов осуществляется обработка общедоступных персональных данных или данных, содержащих только фамилии, имена и отчества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795" w:right="15" w:hanging="36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Обработка и использование персональных данных осуществляется в целях, указанных в соглашениях с субъектами, а также в случаях, предусмотренных нормативно-правовыми ак</w:t>
        <w:softHyphen/>
        <w:t>тами РФ и локальными нормативными актами, принятыми в рамках компетенции ОУ в соответ</w:t>
        <w:softHyphen/>
        <w:t>ствии с законодательством РФ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трех рабочих дней с даты достижения цели обработки персональных данных, если иное не предусмотрено законодательством РФ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Правила обработки и использования персональных данных устанавливаются отдельными регламентами и инструкциями и утверждаются директором ОУ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Все работники ОУ должны быть ознакомлены под роспись с настоящим Положением в редакции, действующей на момент ознакомле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Персональные данные хранятся в бумажном и (или) электронном виде централизованно или в соответствующих структурных подразделениях ОУ с соблюдением предусмотренных нормативно-правовыми актами РФ мер по защите персональных данных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Право на обработку персональных данных предоставляется работникам ОУ, определенным укрупненным перечнем персональных данных, используемых работниками структурных под</w:t>
        <w:softHyphen/>
        <w:t>разделений и (или) должностными лицами ОУ, а также распорядительными документами и иными письменными указаниями оператора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Осуществлять обработку и хранение конфиденциальных данных, не внесенных в укрупнен</w:t>
        <w:softHyphen/>
        <w:t>ный перечень персональных данных, используемых работниками структурных подразделений и (или) должностными лицами ОУ, запрещает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Работники структурных подразделений и (или) должностные лица ОУ, проводящие сбор персональных данных на основании укрупненного перечня, обязаны сохранять их конфиден</w:t>
        <w:softHyphen/>
        <w:t>циальность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Персональные данные при их обработке обособляются от иной информации, в частности путем фиксации их на отдельных материальных (бумажном или электронном) носителях пер</w:t>
        <w:softHyphen/>
        <w:t>сональных данных (далее - материальные носители), в специальных разделах или на полях форм (бланков)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Лица, осуществляющие обработку персональных данных без использования средств авто</w:t>
        <w:softHyphen/>
        <w:t>матизации (в т. ч. работники 0У или лица, осуществляющие такую обработку по договору с 0У), информируются руководител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факте обработки ими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категориях обрабатываемых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субъектов РФ, а также локальными актами 0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При использовании типовых форм документов, характер информации в которых предполагает или допускает включение в них персональных данных (далее - типовая форма), должны соблюдаться следующие усло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иповая форма документа содержит сведения о цели обработки персональных данных, осуществляемой без использования средств автоматизации: наименование 0У; адрес 0У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0У способов обработки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</w:t>
        <w:softHyphen/>
        <w:t>сональными данными, не нарушая прав и законных интересов иных субъектов персо</w:t>
        <w:softHyphen/>
        <w:t>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актами 0У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Уничтожение или обезличивание части персональных данных, если это допускается мате</w:t>
        <w:softHyphen/>
        <w:t>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ОУ должно сообщить субъекту о целях, предполагаемых источниках и способах по</w:t>
        <w:softHyphen/>
        <w:t>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ы по обеспечению безопасности персональных данных при их обработ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</w:t>
        <w:softHyphen/>
        <w:t>ботку либо имеющих к ним доступ (как с использованием средств автоматизации, так и без них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У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Порядок конкретных мероприятий по защите персональных данных с использованием или без использования ЭВМ определяется приказами директора ОУ и иными локальными норма</w:t>
        <w:softHyphen/>
        <w:t>тивн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а, обязанности и ответственность субъекта персональных данных и оператора при обработке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</w:t>
        <w:softHyphen/>
        <w:t>ральным законом,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>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ение при обращении или запросе информации, касающейся обработки его пер</w:t>
        <w:softHyphen/>
        <w:t>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ератор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звозмездно предоставлять субъекту персональных данных или его законному пред</w:t>
        <w:softHyphen/>
        <w:t>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осить в персональные данные субъекта необходимые изме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/которые относятся к соответствующему субъекту и обработку которых осуществляет оператор являются неполными, устарев</w:t>
        <w:softHyphen/>
        <w:t>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ведомлять субъекта персональных данных или его законного представителя и треть</w:t>
        <w:softHyphen/>
        <w:t>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лучае выявления неправомерных действий с персональными данными субъекта устранять допущенные нарушения в срок, не превышающий трех рабочих дней с даты такого выя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лучае невозможности устранения допущенных нарушений уничтожать персональ</w:t>
        <w:softHyphen/>
        <w:t>ные данные субъекта в срок, не превышающий трех рабочих дней с даты выявления неправомерности действий с персональными данны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лучае отзыва субъектом персональных данных согласия на обработку своих персо</w:t>
        <w:softHyphen/>
        <w:t>нальных данных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ведомить субъекта персональных данных об уничтожении его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ператор не вправе без письменного согласия (приложение 3 к настоящему Положению)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тветственность за соблюдение требований законодательства РФ при обработке и исполь</w:t>
        <w:softHyphen/>
        <w:t>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дении настоящего Положения и в других соответствующих приказ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Ответственность за разглашение сведений, содержащих персональные данные, подлежащие защите, утрату документов, содержащих такую информацию, и нарушение порядка работы с 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Разглашение сведений, содержащих персональные данные, подлежащие защите, или утрата носителей таких сведений влечет за собой последствия, установленные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Ответственность за разглашение сведений, содержащих персональные данные, подлежащие защите, или утрату носителей таких сведений несут персонально должностные лица, имеющие доступ к этой информации и допустивший ее разглашение или утрату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О фактах утраты должностным лицом носителей сведений, содержащих персональные данные, подлежащих защите, либо разглашения этих сведений ставится в известность его непосредственный руководитель, директором школы назначается комиссия для проведения служебной проверки обстоятельств утраты или разглашения. По результатам служебной проверки составляется акт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По решению комиссии к виновным должностным лицам могут быть применены дисциплинарные взыскания в соответствии с Трудовым кодексом Российской Федерации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795" w:right="15" w:hanging="360"/>
        <w:jc w:val="both"/>
        <w:rPr>
          <w:rFonts w:ascii="Times New Roman" w:hAnsi="Times New Roman" w:cs="Times New Roman"/>
          <w:color w:val="1414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eastAsia="ru-RU"/>
        </w:rPr>
        <w:t>При обнаружении в действиях лица, разгласившего сведения или утратившего носители информации, содержащей персональные данные, признаков административного правонарушения в адрес правоохранительных органов могут быть направлены материалы по результатам расследования комиссии для установления признаков административного правонарушения и привлечения виновного лица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Заключитель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Изменения в Положение вносятся согласно установленному в ОУ порядку. Право ходатайствовать о внесении изменений в Положение имеет директор и заместители директора.</w:t>
      </w:r>
    </w:p>
    <w:p>
      <w:pPr>
        <w:pStyle w:val="Normal"/>
        <w:spacing w:lineRule="auto" w:line="240" w:before="0" w:after="0"/>
        <w:ind w:left="-402" w:firstLine="969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402" w:firstLine="969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402" w:firstLine="96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-402" w:firstLine="96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 порядке обработки и защите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работников и обучаю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КОУ Манзен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5945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5715"/>
      </w:tblGrid>
      <w:tr>
        <w:trPr/>
        <w:tc>
          <w:tcPr>
            <w:tcW w:w="23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Манзенская 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Н.Иваш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жительства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н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71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даю свое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огласие/несоглас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КОУ Манзенская СОШ, в лице работников подразделений, уполномоченных на обработку персональных данных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 обработку моих персональных данных, включающую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в соответствии с Трудовым кодексом Российской Федерации и Федеральным законом «О персональных данных» в течение срока действия моего трудового договора следующих персональных данных: фамилия, имя, отчество, дата и место рождения, адрес, семейное, социальное, положение, образование, профессия, ИНН, номер страхового свидетельства государственного пенсионного страхования, другая информация, установленная законодательными актами федерального, регионального и муниципаль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) на передачу моих персональных данных в сторонние организации в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) на перевод в категорию общедоступных (для размещения на сайте школы, информационных стендах и идентификационных карточках в информационных целях) следующих персональных данных: фамилия, имя, отчество,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работка моих персональных данных разрешается на срок действия заключенного со мной трудового договора в целях соблюдения трудового законодательства при поступлении на работу в МКОУ Манзенская СОШ и в процессе осуществления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За мной остается право отозвать данное мной согласие на обработку персональных данных путем направления заявления на имя директора МКОУ Манзен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стоящим я подтверждаю достоверность и точность указанных в письменном согласии сведений (персональных данных) и даю согласие на их обработ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 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59841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1">
    <w:name w:val="Plain Text Char1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39:00Z</dcterms:created>
  <dc:creator>Секретарь</dc:creator>
  <dc:description/>
  <cp:keywords/>
  <dc:language>en-US</dc:language>
  <cp:lastModifiedBy>Секретарь</cp:lastModifiedBy>
  <dcterms:modified xsi:type="dcterms:W3CDTF">2014-04-18T04:42:00Z</dcterms:modified>
  <cp:revision>1</cp:revision>
  <dc:subject/>
  <dc:title>МУНИЦИПАЛЬНОЕ КАЗЁННОЕ ОБРАЗОВАТЕЛЬНОЕ УЧРЕЖДЕНИЕ</dc:title>
</cp:coreProperties>
</file>