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« Утверждаю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Директор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___________ И.В. Бобыле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2011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ЛАН СПОРТИВНО- МАССОВЫХ МЕРОПРИЯТИЙ 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11 – 2012 учебный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культурно - спортивный клуб   «Здоровье Росси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3696"/>
        <w:gridCol w:w="3697"/>
        <w:gridCol w:w="3697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Мероприят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Участники (классы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ро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Ответственные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Осенний крос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– 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 -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 - 1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1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я физкультуры, классные руководители, физорги, зам.директора по ВР, руководитель клуба.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Первенство школы по мини  - футболу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5 – 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 - 1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1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Учителя физкультуры, классные руководители, физорги, зам.директора по ВР, руководитель клуба.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Первенство школы по настольному теннису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– 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– 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 - 1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1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Учителя физкультуры, классные руководители, физорги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b/>
                <w:sz w:val="28"/>
              </w:rPr>
              <w:t>. Настольный теннис этап «Школьной спортивной лиги среди ОУ» (районные соревнования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98 – 2000г.р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 юн+2де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.11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. Богучан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, учителя физкультуры, руководитель клуба, зам.директора по ВР.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Первенство школы по шахматам (шашкам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– 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– 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 - 1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.1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я физкультуры, классные руководители, физорги, руководитель клуба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b/>
                <w:sz w:val="28"/>
              </w:rPr>
              <w:t>. Шахматный турнир районный этап «Школьной спортивной лиги» среди ОУ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98г.р. и младш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 юн+2де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12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. Геофизи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иректор, учителя физкультуры, руководитель клуба, зам.директора по ВР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 Новогодний кубок по волейболу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борная школ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я физкультуры, классные руководители, руководитель клуба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 Первенство школы по волейболу (пионерболу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– 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-  7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 – 1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0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0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директора по УВ, классные руководители, учителя физической культуры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 Рыцарский турнир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 - 1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директора по УВ, классные руководители, учителя физической культуры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 Первенство школы по лыжным гонкам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– 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– 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 - 1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.0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директора по УВ, классные руководители, учителя физической культуры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Районные соревнования по лыжным гонкам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борная школ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р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, учителя физкультуры, руководитель клуба, зам.директора по ВР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</w:t>
            </w:r>
            <w:r>
              <w:rPr>
                <w:b/>
                <w:sz w:val="28"/>
              </w:rPr>
              <w:t>Районные соревнования по подледной рыбалк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учшие спортсмены школ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пре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, учителя физкультуры, руководитель клуба, зам.директора по ВР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 Первенство школы по баскетболу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– 7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8 - 1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4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24.0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директора по УВ, классные руководители, учителя физической культуры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Первенство школы по футболу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– 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 - 1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0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 Первенство школы по легкой атлетик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– 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– 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 - 1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0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, учителя физической культуры, руководитель клуба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 . Районные соревнования  по легкой атлетик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борная школ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й - июн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, учителя физической культуры, руководитель клуба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17. Районные соревнования  по футболу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Сборная школ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май - июн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я физкультуры, руководитель клуба, СДК «Сибиряк», актив клуб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3:14:00Z</dcterms:created>
  <dc:creator>ZALIVKA</dc:creator>
  <dc:description/>
  <cp:keywords/>
  <dc:language>en-US</dc:language>
  <cp:lastModifiedBy>ZALIVKA</cp:lastModifiedBy>
  <cp:lastPrinted>2011-09-28T22:40:00Z</cp:lastPrinted>
  <dcterms:modified xsi:type="dcterms:W3CDTF">2011-09-28T14:40:00Z</dcterms:modified>
  <cp:revision>4</cp:revision>
  <dc:subject/>
  <dc:title>« Утверждаю»</dc:title>
</cp:coreProperties>
</file>