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МКОУМанз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былев И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Школьной спортивной лиги и Президентских состязаний  среди учащихся 1 - 11 классов на 2011 -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спортивная лига и Президентские состязания  проводится с целью развития массовости, привития интереса к занятиям физической культурой и спортом у учащихся 1 - 11 классов МОУ СОШ и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влечение учащихся к систематическим занятиям физической 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паганда здорового образа жизни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вышение эффективности и качества работы физоргов - тренеров</w:t>
        <w:softHyphen/>
        <w:t xml:space="preserve"> общественников, судей по видам спорта и спортсовета клуба «Здоровь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ыявление лучших спортсменов и привлечения их в сборную команду школы по видам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ение лучшей команды (класса) по видам спорта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спартаки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ее руководство спартакиадой осуществляет администрация школы, в лице директора Бобылева И.В.  Непосредственное проведение и организация возлагается на оргкомитет в лице зам. директора по ВР Мутовиной Е.М., руководителя клуба Шихординой Н.А. и члена профкома учителей Чебадаев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судьями назна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кросс -  Браун Ю.В. учитель физической культуры в 5 - 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кетбол - Браун Ю.В.  учитель физической культуры в 5-11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- Браун Ю.В.  учитель физической культуры в 5-11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 - Браун Ю.В. учитель физической культуры в 5 -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 - Браун Ю.В.  учитель физической культуры в 5-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и время проведения,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этап Школьной спортивной лиги и Президентских состяз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на спортивных сооружениях школы с сентября по май 2012года. Соревнования проводятся лично - коман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сс «Золотая осень» 1 -11 кл.  01.10. 11г.стадион,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скетбол                       5-11 кл. 14.04.12г. – 24.04.12г.. спортклуб «Здоровь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ейбол                        5-11 кл. 21.01.12г. – 28.01.12г. спортклуб «Здоровь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ыжные гонки                1-11 кл. 03.03.12г стадион,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гкая атлетика             1-11 кл. 09.05.12г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этап Школьной спортивной лиги и Президентских состяз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по трем возрастным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1 - 4 класс; 2 группа 5-7 класс; 3 группа 8-11 класс.</w:t>
      </w:r>
    </w:p>
    <w:p>
      <w:pPr>
        <w:pStyle w:val="Normal"/>
        <w:rPr/>
      </w:pPr>
      <w:r>
        <w:rPr>
          <w:sz w:val="28"/>
          <w:szCs w:val="28"/>
        </w:rPr>
        <w:t>Все участники соревнований должны пройти медицинский осмотр и иметь допуск врача к соревнованиям. Классные руководители отвечают за участие команды в единой спортивной форме в полном составе. Физорги обеспечивают своевременную подачу заявок на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а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 «Золотая ос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 неограничен. Командное первенство определяется по су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ов набранные всеми участниками команды. Дистанция кросса для всех групп 10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е очков по таблице «Президентские состяз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на площадке играют 5 человек. Соревнования проводятся по круговой системе, по возрастным группам среди девочек и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роходят согласно действующим правилам Российской федерации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на площадке играют 6 учеников. Соревнования проходят по круговой системе, по возрастным группам среди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роходят по действующим правилам Р.Ф. по волей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ыжные го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о лыжным гонкам принимают участие сборные команды классов, составленные из 4 лыжников, независимо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чет идут три лучших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в каждой возрастной группе определяются по лучшему техническо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ое место определяется по системе подсчета занят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ая атл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 5 юношей и 5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60метров; 200метров; 400метров; 800метров; прыжки в длину с разбега; метание мяча 150 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участников разрешается выступать в 2 видах про 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ный зачет идут 8 лучших результатов у девушек 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ды программы должны дать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ое место определяется по системе подсчета занят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победителей Школьной спортивной лиги и Президентских состя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в личном зачете: по кроссу «Золотая осень», в лыжных гонках, в </w:t>
        <w:softHyphen/>
        <w:t>легкой атлетике определяется по лучшим спортивным результатам. Команда победительница определяется в л\гонках и л\атлетике по наименьшей сумме очков, показанные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и команде, приносит место, занятое сред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команды по баскетболу и волейболу определяется по сумме очков,  набранных ими в результате проведенных встреч. За выигрыш команде начисляется 3 очка, за ничью-2 очка, за поражение-1 очко, за неявку - о очков. При равенстве очков у двух и более команд преимущество получает команда, выигравшая встречу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                                      место            1   2   3   4   5    6   7   8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 «Золотая осень»                                       30 27 24 22 20 18 16 14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                                                             20 17 14 12 10   8  6   4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                                                             20 17 14 12 10   8  6   4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гонки                                                                 30 27 24 22 20 18 16 14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атлетика                                                            30 27 24 22 20 18 16 14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суммы очков у двух и более команд, преимущество имеет команда, занявшая большее количество пер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личное и командное проводится по каждому виду отдельно. Награждаются призами и грамотами мальчики и девочки, занявшие 1 – 2 – 3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 команды, занявшие 1 – 2 – 3место в виде  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командном зачете награждаются команды классов за 1-2-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видах спорта, подаются учителям физической культуры за день д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ые заявки на участие в соревнованиях подаются в судейскую коллегию за 1 час д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проводится за 30минут до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7:00Z</dcterms:created>
  <dc:creator>ZALIVKA</dc:creator>
  <dc:description/>
  <cp:keywords/>
  <dc:language>en-US</dc:language>
  <cp:lastModifiedBy>ксс</cp:lastModifiedBy>
  <dcterms:modified xsi:type="dcterms:W3CDTF">2012-04-11T02:20:00Z</dcterms:modified>
  <cp:revision>4</cp:revision>
  <dc:subject/>
  <dc:title>                                                                      Утверждаю</dc:title>
</cp:coreProperties>
</file>