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autoSpaceDE w:val="false"/>
        <w:ind w:firstLine="7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both"/>
        <w:rPr/>
      </w:pPr>
      <w:r>
        <w:rPr/>
        <w:t>МАНЗЕНСКАЯ СРЕДНЯ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22 сентября 2014 г.                                              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ожения о ведении классных журнал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 целью текущего контроля успеваемости и промежуточной аттестации обучающихс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Утвердить положение о ведении классных журналов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И.Н.Ива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Положение  о ведении классных журналов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Общие рекомендации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1 . Классный журнал рассчитан на один учебный год. В соответствии с Законом Российской Федерации «Об образовании» школа осуществляет текущий контроль успе</w:t>
        <w:softHyphen/>
        <w:t>ваемости и промежуточной аттестации обучающихся, итоги кото</w:t>
        <w:softHyphen/>
        <w:t>рого фиксируются в классом журнале. В общеобразовательных учреждениях используются три вида классных журналов: для 1-4 классов, 5-9 классов, 10-11 классов. Журналы параллельных классов нумеруются литерами (например, 5 «А» класс). Классный журнал является государственным документом, и ведение его обязательно для каждого учителя и классного руково</w:t>
        <w:softHyphen/>
        <w:t>дителя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2.  Журналы хранятся в образовательном учреждении в течение 5 лет, после чего из журнала изымаются страницы со сводными данными успеваемости и перевода обучающихся   данного   класса.   Сформированные   за   год   дела (сброшюрованные) хранятся в образовательном учреждении не менее 25 лет (Методические рекомендации по работе с документами в образовательных учреждениях // Письмо Министерства образования Российской Федерации от 20 декабря 2000 г. № 03-51/64)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3. При распределении страниц журнала для текущего учета успеваемости и посещаемости по предметам следует руководствоваться примерными норма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1 час в неделю - 2 страницы;</w:t>
      </w:r>
      <w:r>
        <w:rPr>
          <w:rFonts w:cs="Arial" w:ascii="Arial" w:hAnsi="Arial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2 часа в неделю - 4 страниц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3 часа в неделю - 5 стран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4 часа в неделю - 7 стран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5 часов в неделю - 8 стран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6 часов в неделю - 10 страниц.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 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общеобразовательного учреждения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 Название предметов пишется со строчной (маленькой) буквы. Дата проведения урока указывается арабскими цифрами (например, 09.12).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6.  Журналы   оформляются  синими  (фиолетовыми)  чернилами  четко, аккуратно, без исправлений, без подчисток. Запрещается использование «штриха»  для замазывания неверных записей. Исправление   неправильно   выставленных   отметок   осуществляется  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Иванову Петру за 09.12 исправлена на «4» (хорошо)», далее - подпись учителя и печать учреждения. Исправления сопровождаются объяснительной за</w:t>
        <w:softHyphen/>
        <w:t xml:space="preserve">пиской на имя директора. Не допускается использование записей карандашом. 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 Фамилии и имена (полное имя) учеников записываются в алфавитном порядке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случаях проведения с учащимися занятий в санаториях (больнице) классный руководитель вкладывает в журнал справку с результатами обучении в санатории или больнице; отметки из этой ведомости в классный журнал не переносятся.</w:t>
      </w:r>
    </w:p>
    <w:p>
      <w:pPr>
        <w:pStyle w:val="Normal"/>
        <w:shd w:fill="FFFFFF" w:val="clear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случае длительной болезни учащегося с ним проводятся индивидуальные занятия на дому, в этом случае данные о проме</w:t>
        <w:softHyphen/>
        <w:t>жуточной и итоговой аттестации учащегося заносятся в специаль</w:t>
        <w:softHyphen/>
        <w:t>ный журнал, а затем переносятся в классный журнал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Отметки по физической культуре обучающимся, отнесенным по состоянию здоровья к специальной медицинской группе, вы</w:t>
        <w:softHyphen/>
        <w:t>ставляются в журналах для специальной медицинской группы. В классном журнале выставляются отметки только за четверть (полу</w:t>
        <w:softHyphen/>
        <w:t>годие) и за год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Отметка о выбытии учащегося делается на соответствующей строке с фамилией выбывшего учащегося следующим образом: «выбыл 15.11», а на странице «Сводная ведомость учета успевае</w:t>
        <w:softHyphen/>
        <w:t>мости учащихся» в графе «Ф. И. О. учащегося» делается запись «выбыл 15.11.2014г., приказ №__ от  «____»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Фамилия, имя учащегося, поступившего в школу в течение учебного года, записывается в конце списка на соответствующих страницах по предметам с указанием числа и месяца прибытия, на</w:t>
        <w:softHyphen/>
        <w:t>пример, «прибыл 10.11», а затем на следующих страницах фамилия и имя прибывшего вписываются строго по алфавиту уже без отметки о прибытии; на странице «Сводная ведомость учета успе</w:t>
        <w:softHyphen/>
        <w:t>ваемости учащихся» делается запись «прибыл 10.11.2002 г., приказ № ___ от ____». Ведомость с результатами текущей успеваемо</w:t>
        <w:softHyphen/>
        <w:t>сти вновь прибывшего ученика вклеивается в конце журнала, от</w:t>
        <w:softHyphen/>
        <w:t>метки из нее в классный журнал не переносятся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Если в соответствии с учебным планом в классе изучаются два иностранных языка, то в оглавлении журнала делаются записи: «Иностранный язык (английский)» и далее «Иностранный язык (второй)».</w:t>
      </w:r>
    </w:p>
    <w:p>
      <w:pPr>
        <w:pStyle w:val="Normal"/>
        <w:shd w:fill="FFFFFF" w:val="clear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Замена уроков должна осуществляться, как правило, учителем той же специальности. В этом случае учитель обязан записать содержание занятия в графе предмета, который он заменял. 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журнале 9 класса в сводной ведомости классный руководитель делает записи: освоил программу основного общего образования. Протокол №___ от ___ мая 20___г. Допущен к государственной итоговой аттестации. После окончания экзаменов выставляется оценка за экзамен, итоговая оценка с учетом результатов экзамена и делается запись: Приказ №___ от ___ июня 20___г. закончил курс основного общего образования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журнале 11 класса в сводной ведомости классный руководитель делает записи: освоил программу среднего (полного)  общего образования. Протокол №___ от ___ мая 20___г. Допущен к государственной итоговой аттестации. После окончания экзаменов делается запись: Приказ №___ от ___ июня 20___г. закончил курс среднего (полного)   общего образования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iCs/>
        </w:rPr>
        <w:t>Классный руководитель</w:t>
      </w:r>
      <w:r>
        <w:rPr>
          <w:b/>
          <w:i/>
          <w:iCs/>
          <w:sz w:val="22"/>
          <w:szCs w:val="22"/>
        </w:rPr>
        <w:t xml:space="preserve"> </w:t>
      </w:r>
      <w:r>
        <w:rPr>
          <w:bCs w:val="false"/>
          <w:sz w:val="24"/>
          <w:szCs w:val="24"/>
        </w:rPr>
        <w:t>заполняет в журнале: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титульный лист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оглавление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списки учащихся на всех страницах (фамилии и имена уча</w:t>
        <w:softHyphen/>
        <w:t>щегося полностью, в алфавитном порядке)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фамилия, имя, отчество учителя-предметника (полностью) на всех страницах журнала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название предмета (с маленькой буквы) в соответствии с учебным планом школы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общие сведения об учащихся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сводную ведомость посещаемости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сводную ведомость успеваемости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сведения о количестве пропущенных уроков;</w:t>
      </w:r>
    </w:p>
    <w:p>
      <w:pPr>
        <w:pStyle w:val="Normal"/>
        <w:ind w:left="528" w:right="-186" w:hanging="168"/>
        <w:rPr/>
      </w:pPr>
      <w:r>
        <w:rPr>
          <w:bCs w:val="false"/>
          <w:sz w:val="24"/>
          <w:szCs w:val="24"/>
        </w:rPr>
        <w:t>-   подводит итоги о количестве дней и уроков, пропущенных каждым учащимся и классом в целом за четверть (полугодие) и учебный год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номер класса и фамилия, имя, отчество классного руководи</w:t>
        <w:softHyphen/>
        <w:t>теля дублируются на обложке;</w:t>
      </w:r>
    </w:p>
    <w:p>
      <w:pPr>
        <w:pStyle w:val="Normal"/>
        <w:shd w:fill="FFFFFF" w:val="clear"/>
        <w:autoSpaceDE w:val="false"/>
        <w:ind w:left="528" w:right="-186" w:hanging="168"/>
        <w:rPr/>
      </w:pPr>
      <w:r>
        <w:rPr>
          <w:bCs w:val="false"/>
          <w:sz w:val="24"/>
          <w:szCs w:val="24"/>
        </w:rPr>
        <w:t>-   листок здоровья (совместно с медработником школ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ind w:left="624" w:hanging="264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конце каждой четверти вносит итоговые отметки в сводную ведомость, в конце учебного года оформляет последние страницы журнала с итоговыми отметками, вносит запись о решении педсовета по итогам учебного года («переведен в следующий класс», «допущен к итоговой аттестации», «выдан аттестат...» и т.д.), проверив наличие итоговых отметок по всем предметам и оформление всех записей, сдает журнал на проверку и хранение заместителю директора по УВР (директор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624" w:hanging="264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течение года фиксирует все изменения в списочном составе обучающихся (прибытие, выбытие, перевод на надомное обучение и др.) на основании приказа по образовательному учреждению (например, Петров Андрей выбыл 09.10.2014, приказ № 19 от 09.10.201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624" w:hanging="264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собирает и хранит в течение года медицинские справки обучающихся, подтверждающие пропуски по боле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624" w:hanging="264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несет   ответственность   за   состояние   классного   журнала,   следит   за своевременностью его заполнения учителями-предметниками;</w:t>
      </w:r>
    </w:p>
    <w:p>
      <w:pPr>
        <w:pStyle w:val="Normal"/>
        <w:shd w:fill="FFFFFF" w:val="clear"/>
        <w:autoSpaceDE w:val="false"/>
        <w:ind w:left="528" w:right="-186" w:hanging="168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-    выполняет другие «обязанности в соответствии с должно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autoSpaceDE w:val="false"/>
        <w:rPr>
          <w:b/>
          <w:b/>
          <w:iCs/>
        </w:rPr>
      </w:pPr>
      <w:r>
        <w:rPr>
          <w:b/>
          <w:iCs/>
        </w:rPr>
        <w:t>Учи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обязан систематически проверять и оценивать знания уча</w:t>
        <w:softHyphen/>
        <w:t>щихся, ежеурочно отмечать отсутствующих   на каждом своем уроке (в случае отсутствия ученика в соответствующей клеточке ставится «н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обязан планировать опрос обучающихся и фиксировать от</w:t>
        <w:softHyphen/>
        <w:t>метки в журнале на каждом уроке. Наполняемость отметок должна быть высокой или средней, при этом каждый учащийся должен быть опрошен (любым из видов опроса) как минимум  1 раз в 3-4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случае оценивания знаний обучающегося неудовлетвори</w:t>
        <w:softHyphen/>
        <w:t>тельной оценкой обязан опросить его в 2-4-дневный срок и зафик</w:t>
        <w:softHyphen/>
        <w:t>сировать отметку в журна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отметки за письменные виды работ (самостоятельные рабо</w:t>
        <w:softHyphen/>
        <w:t xml:space="preserve">ты, контрольные работы, практические и лабораторные работы) выставляются всем учащимся (кроме отсутствующих), в графе того дня, когда проходила работа с учетом контрольных нормативов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оверку работ данного вида. Запрещается выставлять отметки задним чис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клетках для отметок учитель имеет право записывать толь</w:t>
        <w:softHyphen/>
        <w:t>ко один из следующих символов - «2», «3», «4», «5», «н», «н/а». Выставление в журнале точек, отметок со знаком «минус» или «плюс» не допуск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на левой стороне развернутой страницы журнала учитель ставит дату урока, отмечает отсутствующих на уроке буквой «н». На правой - записывает тему, изучавшуюся на уроке, и задание на дом. Количество часов по каждой теме должно соответствовать утвержденному администрацией календарно-тематическому пла</w:t>
        <w:softHyphen/>
        <w:t>нированию и программе по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при проведении сдвоенных уроков делается запись даты и темы каждого уро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государственные программы должны быть выполнены по всем предме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</w:t>
        <w:softHyphen/>
        <w:t>ков с использованием информационных технологий, видеоуроков и т. п. Тема урока формулируется в соответствии с утверждённым календарно-тематическим планированием. Не допускаются записи вида: «Контрольная работа №1», «Практическая работа №2» и т. п.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ab/>
        <w:tab/>
        <w:t>Правильная запись:</w:t>
      </w:r>
    </w:p>
    <w:p>
      <w:pPr>
        <w:pStyle w:val="Normal"/>
        <w:shd w:fill="FFFFFF" w:val="clear"/>
        <w:autoSpaceDE w:val="false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Практическая работа № 5 по теме «Сложение и вычитание трёхзначных чисел» (или без номера);</w:t>
      </w:r>
    </w:p>
    <w:p>
      <w:pPr>
        <w:pStyle w:val="Normal"/>
        <w:shd w:fill="FFFFFF" w:val="clear"/>
        <w:autoSpaceDE w:val="false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Контрольный диктант № 2 по теме «Виды предложений по цели высказывания» (или без номера);</w:t>
      </w:r>
    </w:p>
    <w:p>
      <w:pPr>
        <w:pStyle w:val="Normal"/>
        <w:shd w:fill="FFFFFF" w:val="clear"/>
        <w:autoSpaceDE w:val="false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Практическая работа № 1 «Определение состава почвы»; (или без номе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312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в графе «Домашнее задание» записывается содержание зада</w:t>
        <w:softHyphen/>
        <w:t>ния, страницы, номера задач и упражнений с отражением специфи</w:t>
        <w:softHyphen/>
        <w:t>ки организации домашней работы, например: «Повторить...»; «Со</w:t>
        <w:softHyphen/>
        <w:t>ставить план к тексту «_», «Составить (или) заполнить таблицу _», «Выучить наизусть_», «Ответить на вопросы_», «Домаш</w:t>
        <w:softHyphen/>
        <w:t>нее сочинение_», «Реферат_», «Сделать рисунок_» и другие;</w:t>
      </w:r>
    </w:p>
    <w:p>
      <w:pPr>
        <w:pStyle w:val="Normal"/>
        <w:shd w:fill="FFFFFF" w:val="clear"/>
        <w:autoSpaceDE w:val="false"/>
        <w:ind w:left="36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При выставлении отметок в классный журнал </w:t>
      </w:r>
      <w:r>
        <w:rPr>
          <w:bCs w:val="false"/>
          <w:sz w:val="24"/>
          <w:szCs w:val="24"/>
        </w:rPr>
        <w:t>необходи</w:t>
        <w:softHyphen/>
        <w:t>мо учитывать следующее:</w:t>
      </w:r>
    </w:p>
    <w:p>
      <w:pPr>
        <w:pStyle w:val="Normal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тоговые отметки учащихся за четверть (полугодие, год) должны быть обоснованны, то есть соответствовать успеваемости ученика в зачётный период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Чтобы объективно аттестовать учащихся, необходимо не ме</w:t>
        <w:softHyphen/>
        <w:t>нее трёх отметок (при одно- и двухчасовой недельной учебной на</w:t>
        <w:softHyphen/>
        <w:t>грузке по предмету) и более (при учебной нагрузке более двух ча</w:t>
        <w:softHyphen/>
        <w:t>сов в неделю) с обязательным учётом качества знаний учащихся) по письменным, лабораторным, практическим работ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Отметка «н/а» (не аттестован) может быть выставлена только в случае отсутствия трёх текущих отметок и пропуска учащимися более 50 % учебного времен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Итоговые отметки за каждую четверть (полугодие) выстав</w:t>
        <w:softHyphen/>
        <w:t>ляются после записи даты последнего урока. Не допускается выде</w:t>
        <w:softHyphen/>
        <w:t>лять итоговые отметки чертой, другим цветом и т. п. Отметки за четверть, полугодие выставляются после записи о проведении последнего урока по данному предмет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Экзаменационные и итоговые отметки по предмету выстав</w:t>
        <w:softHyphen/>
        <w:t>ляются в сводной ведомости успеваемости учащих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Не рекомендуется выставление неудовлетворительных отме</w:t>
        <w:softHyphen/>
        <w:t>ток на первых уроках после длительного отсутствия учащихся (три и более урока), после каникул, что сдерживает развитие учащихся в учебно-познавательной деятельности и формирует негативное от</w:t>
        <w:softHyphen/>
        <w:t>ношение к учению и учебным предметам.</w:t>
      </w:r>
    </w:p>
    <w:p>
      <w:pPr>
        <w:pStyle w:val="Normal"/>
        <w:shd w:fill="FFFFFF" w:val="clear"/>
        <w:autoSpaceDE w:val="false"/>
        <w:ind w:left="9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 xml:space="preserve">Особое внимание следует обратить на </w:t>
      </w:r>
      <w:r>
        <w:rPr>
          <w:b/>
          <w:i/>
          <w:iCs/>
          <w:sz w:val="24"/>
          <w:szCs w:val="24"/>
        </w:rPr>
        <w:t>специфику за</w:t>
        <w:softHyphen/>
        <w:t xml:space="preserve">писей уроков </w:t>
      </w:r>
      <w:r>
        <w:rPr>
          <w:bCs w:val="false"/>
          <w:sz w:val="24"/>
          <w:szCs w:val="24"/>
        </w:rPr>
        <w:t>по следующим предметам:</w:t>
      </w:r>
    </w:p>
    <w:p>
      <w:pPr>
        <w:pStyle w:val="Normal"/>
        <w:shd w:fill="FFFFFF" w:val="clear"/>
        <w:autoSpaceDE w:val="false"/>
        <w:ind w:left="9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ind w:left="672" w:hanging="264"/>
        <w:rPr>
          <w:bCs w:val="false"/>
          <w:color w:val="000000"/>
          <w:sz w:val="24"/>
          <w:szCs w:val="24"/>
        </w:rPr>
      </w:pPr>
      <w:r>
        <w:rPr>
          <w:bCs w:val="false"/>
          <w:i/>
          <w:sz w:val="24"/>
          <w:szCs w:val="24"/>
        </w:rPr>
        <w:t>русский язык:</w:t>
      </w:r>
      <w:r>
        <w:rPr>
          <w:bCs w:val="false"/>
          <w:sz w:val="24"/>
          <w:szCs w:val="24"/>
        </w:rPr>
        <w:t xml:space="preserve"> выставление в одной клетке двух отметок до</w:t>
        <w:softHyphen/>
        <w:t>пускается только на уроках русского языка за диктант с граммати</w:t>
        <w:softHyphen/>
        <w:t>ческим заданием или в 4 классе за выполнение творческих работ (сочинений, изложений), например «43» или «54», где первая от</w:t>
        <w:softHyphen/>
        <w:t>метка выставляется за содержание текста, а вторая - за грамот</w:t>
        <w:softHyphen/>
        <w:t>ность; запись о проведении классного изложения (сочинения) по раз</w:t>
        <w:softHyphen/>
        <w:t>витию речи следует делать так: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sz w:val="24"/>
          <w:szCs w:val="24"/>
        </w:rPr>
        <w:tab/>
        <w:t>Р. р. Изложение с элементами сочинения...; Р. р. Обучающее изложение по теме «...»;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12"/>
        <w:rPr>
          <w:bCs w:val="false"/>
          <w:color w:val="000000"/>
          <w:sz w:val="24"/>
          <w:szCs w:val="24"/>
        </w:rPr>
      </w:pPr>
      <w:r>
        <w:rPr>
          <w:bCs w:val="false"/>
          <w:i/>
          <w:sz w:val="24"/>
          <w:szCs w:val="24"/>
        </w:rPr>
        <w:t>литература:</w:t>
      </w:r>
      <w:r>
        <w:rPr>
          <w:bCs w:val="false"/>
          <w:sz w:val="24"/>
          <w:szCs w:val="24"/>
        </w:rPr>
        <w:t xml:space="preserve"> отметки за выразительное чтение (наизусть) сле</w:t>
        <w:softHyphen/>
        <w:t>дует выставлять в отдельную колонку, а в графе «Что пройдено» делать запись в соответствии с календарно-тематическим планиро</w:t>
        <w:softHyphen/>
        <w:t>ванием,   например:   «Изображение  природы  в  стихотворении Ф. И. Тютчева».</w:t>
      </w:r>
    </w:p>
    <w:p>
      <w:pPr>
        <w:pStyle w:val="Normal"/>
        <w:shd w:fill="FFFFFF" w:val="clear"/>
        <w:autoSpaceDE w:val="false"/>
        <w:ind w:left="408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12"/>
        <w:rPr>
          <w:bCs w:val="false"/>
          <w:color w:val="000000"/>
          <w:sz w:val="24"/>
          <w:szCs w:val="24"/>
        </w:rPr>
      </w:pPr>
      <w:r>
        <w:rPr>
          <w:bCs w:val="false"/>
          <w:i/>
          <w:sz w:val="24"/>
          <w:szCs w:val="24"/>
        </w:rPr>
        <w:t>иностранный язык:</w:t>
      </w:r>
      <w:r>
        <w:rPr>
          <w:bCs w:val="false"/>
          <w:sz w:val="24"/>
          <w:szCs w:val="24"/>
        </w:rPr>
        <w:t xml:space="preserve">  все записи ведутся на русском языке. В графе «Что пройдено на уроке», помимо темы урока, обязательно надо указывать одну из основных задач урока, например: «Озна</w:t>
        <w:softHyphen/>
        <w:t>комление с определённым артиклем»;</w:t>
      </w:r>
    </w:p>
    <w:p>
      <w:pPr>
        <w:pStyle w:val="Normal"/>
        <w:shd w:fill="FFFFFF" w:val="clear"/>
        <w:autoSpaceDE w:val="fals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672" w:hanging="264"/>
        <w:rPr>
          <w:bCs w:val="false"/>
          <w:color w:val="000000"/>
          <w:sz w:val="24"/>
          <w:szCs w:val="24"/>
        </w:rPr>
      </w:pPr>
      <w:r>
        <w:rPr>
          <w:bCs w:val="false"/>
          <w:i/>
          <w:sz w:val="24"/>
          <w:szCs w:val="24"/>
        </w:rPr>
        <w:t>химия, физика, биология, ОБЖ, физическое воспитание, трудовое обучение</w:t>
      </w:r>
      <w:r>
        <w:rPr>
          <w:bCs w:val="false"/>
          <w:sz w:val="24"/>
          <w:szCs w:val="24"/>
        </w:rPr>
        <w:t>: 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лассный журнал заполняется учителем в день проведения урока.</w:t>
      </w:r>
    </w:p>
    <w:p>
      <w:pPr>
        <w:pStyle w:val="Normal"/>
        <w:shd w:fill="FFFFFF" w:val="clear"/>
        <w:autoSpaceDE w:val="false"/>
        <w:rPr>
          <w:bCs w:val="false"/>
          <w:sz w:val="24"/>
          <w:szCs w:val="24"/>
        </w:rPr>
      </w:pPr>
      <w:r>
        <w:rPr>
          <w:b/>
          <w:i/>
          <w:iCs/>
          <w:sz w:val="24"/>
          <w:szCs w:val="24"/>
        </w:rPr>
        <w:t>Категорически запрещается допускать учащихся к работе с журналом.</w:t>
      </w:r>
      <w:r>
        <w:rPr>
          <w:bCs w:val="false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Запрещается уносить журнал домой, выдавать на руки обучающимся.</w:t>
      </w:r>
    </w:p>
    <w:p>
      <w:pPr>
        <w:pStyle w:val="Normal"/>
        <w:shd w:fill="FFFFFF" w:val="clear"/>
        <w:autoSpaceDE w:val="false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ассный журнал </w:t>
      </w:r>
      <w:r>
        <w:rPr>
          <w:bCs w:val="false"/>
          <w:sz w:val="24"/>
          <w:szCs w:val="24"/>
        </w:rPr>
        <w:t>является государственным документом, отражающим этапы и результаты фактического усвоения учебных программ обучающимися.</w:t>
      </w:r>
    </w:p>
    <w:sectPr>
      <w:type w:val="nextPage"/>
      <w:pgSz w:w="11906" w:h="16838"/>
      <w:pgMar w:left="1134" w:right="567" w:gutter="0" w:header="0" w:top="429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2"/>
        <w:b w:val="false"/>
        <w:szCs w:val="22"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4:00Z</dcterms:created>
  <dc:creator>1</dc:creator>
  <dc:description/>
  <cp:keywords/>
  <dc:language>en-US</dc:language>
  <cp:lastModifiedBy>ксс</cp:lastModifiedBy>
  <cp:lastPrinted>2009-02-16T09:51:00Z</cp:lastPrinted>
  <dcterms:modified xsi:type="dcterms:W3CDTF">2014-09-22T06:36:00Z</dcterms:modified>
  <cp:revision>3</cp:revision>
  <dc:subject/>
  <dc:title>Инструкция по ведению классных журналов</dc:title>
</cp:coreProperties>
</file>