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Манзенская СОШ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И.В.Бобы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ы методического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КОУ Манзенская СОШ на 2013 – 2014 учебный год</w:t>
      </w:r>
    </w:p>
    <w:tbl>
      <w:tblPr>
        <w:tblW w:w="108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1"/>
        <w:gridCol w:w="2987"/>
        <w:gridCol w:w="1830"/>
        <w:gridCol w:w="108"/>
        <w:gridCol w:w="2028"/>
        <w:gridCol w:w="2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ный документ</w:t>
            </w:r>
          </w:p>
        </w:tc>
      </w:tr>
      <w:tr>
        <w:trPr>
          <w:trHeight w:val="5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суждение учебного плана на 2013/2014 учебный год, элективных предметов, предметных кружков. </w:t>
            </w:r>
          </w:p>
          <w:p>
            <w:pPr>
              <w:pStyle w:val="Normal"/>
              <w:rPr/>
            </w:pPr>
            <w:r>
              <w:rPr/>
              <w:t>2. Обсуждение вариативной части учебного плана школы.</w:t>
            </w:r>
          </w:p>
          <w:p>
            <w:pPr>
              <w:pStyle w:val="Normal"/>
              <w:rPr/>
            </w:pPr>
            <w:r>
              <w:rPr/>
              <w:t>3. Методические задачи школы на 2013/2014 учебный год.</w:t>
            </w:r>
          </w:p>
          <w:p>
            <w:pPr>
              <w:pStyle w:val="Normal"/>
              <w:rPr/>
            </w:pPr>
            <w:r>
              <w:rPr/>
              <w:t>4. Обсуждение графика проведения предметных недель</w:t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 аттестации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 руководители школьных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лана методической работы, качественной реализации учебного плана школы, организованного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Ходатайство или отказ в ходатайстве перед администрацией школы о согласовании аттестационных материа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09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школьного этапа ВОШ (школьные предметные олимпиады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руководители предметных МО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рганизованного проведения олимпиад,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, 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а работы учителей с одарёнными детьми:</w:t>
            </w:r>
          </w:p>
          <w:p>
            <w:pPr>
              <w:pStyle w:val="Normal"/>
              <w:rPr/>
            </w:pPr>
            <w:r>
              <w:rPr/>
              <w:t xml:space="preserve">организация, итоги муниципального этапа Всероссийской олимпиады школьников по предметам.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оводитель Н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муниципального этапа В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пра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опыта работы учителей</w:t>
            </w:r>
          </w:p>
          <w:p>
            <w:pPr>
              <w:pStyle w:val="Normal"/>
              <w:rPr/>
            </w:pPr>
            <w:r>
              <w:rPr/>
              <w:t>2. Проведение ежегодной школьной учебно – исследовательской конференци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метных МО, руководитель Н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распространении опыта работы учителей, результативность проведения школьной У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ализ проведения предметных недель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ческая копилка. Подготовка учащихся к ККР,  ГИА и ЕГ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проведения предметных недель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ачественной подготовки к ККР, ГИА и ЕГ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ое заседание: - Оценка методической работы школы за 2013-2014 учебный год и планирование работы на 2014/2015 учебный год.</w:t>
            </w:r>
          </w:p>
          <w:p>
            <w:pPr>
              <w:pStyle w:val="Normal"/>
              <w:rPr/>
            </w:pPr>
            <w:r>
              <w:rPr/>
              <w:t>2. Подведение итогов аттестации и курсовой подготовки учителей в 2013/2014учебном году.</w:t>
            </w:r>
          </w:p>
          <w:p>
            <w:pPr>
              <w:pStyle w:val="Normal"/>
              <w:rPr/>
            </w:pPr>
            <w:r>
              <w:rPr/>
              <w:t>3. Результаты работы ШМО учителей школы за год.</w:t>
            </w:r>
          </w:p>
          <w:p>
            <w:pPr>
              <w:pStyle w:val="Normal"/>
              <w:rPr/>
            </w:pPr>
            <w:r>
              <w:rPr/>
              <w:t>4. Итоги участия учащихся в олимпиадах, конкурсах, научно-практических конференциях в 2013/2014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5. Планирование курсовой подготовки учителей школы в 2014-2015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ложительного опыта, пробл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, спра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9:00Z</dcterms:created>
  <dc:creator>Admin</dc:creator>
  <dc:description/>
  <cp:keywords/>
  <dc:language>en-US</dc:language>
  <cp:lastModifiedBy>Admin</cp:lastModifiedBy>
  <dcterms:modified xsi:type="dcterms:W3CDTF">2013-11-10T15:43:00Z</dcterms:modified>
  <cp:revision>3</cp:revision>
  <dc:subject/>
  <dc:title>Утверждаю</dc:title>
</cp:coreProperties>
</file>