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 xml:space="preserve">Приложение к приказу №    </w:t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32"/>
          <w:szCs w:val="32"/>
        </w:rPr>
        <w:t xml:space="preserve">Положение </w:t>
        <w:br/>
        <w:t>о рабочей программе педагога по ФГОС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КОУ Манзенская СОШ</w:t>
        <w:br/>
      </w:r>
      <w:r>
        <w:rPr>
          <w:b/>
          <w:bCs/>
        </w:rPr>
        <w:t xml:space="preserve">      </w:t>
      </w: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Настоящее Положение разработано на основе 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а «Об образовании»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ом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Примерных программ, созданных на основе федерального государственного образовательного стандарта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Базисного учебного плана общеобразовательного учреждения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-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113" w:right="0"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Рабочая программа составляется учителем - предметником, педагогом дополнительного образования по определенному учебному предмету или курсу (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2. Структура рабочей программы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Общая характеристика учебного предмета, курс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 xml:space="preserve">Содержание учебного предмета, курса </w:t>
      </w:r>
      <w:r>
        <w:rPr>
          <w:rStyle w:val="FontStyle43"/>
          <w:b/>
          <w:sz w:val="28"/>
          <w:szCs w:val="28"/>
        </w:rPr>
        <w:t>с описанием личностных, метапредметных и предметных результатов освоения конкретной области учебного предмет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Тематическое пла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исание материально-технического обеспечения образовательного процесса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/>
      </w:pPr>
      <w:r>
        <w:rPr>
          <w:rStyle w:val="FontStyle43"/>
          <w:b/>
          <w:sz w:val="28"/>
          <w:szCs w:val="28"/>
        </w:rPr>
        <w:t xml:space="preserve">                            </w:t>
      </w:r>
      <w:r>
        <w:rPr>
          <w:rStyle w:val="FontStyle43"/>
          <w:b/>
          <w:sz w:val="28"/>
          <w:szCs w:val="28"/>
        </w:rPr>
        <w:t>3</w:t>
      </w:r>
      <w:r>
        <w:rPr>
          <w:rStyle w:val="FontStyle43"/>
          <w:sz w:val="28"/>
          <w:szCs w:val="28"/>
        </w:rPr>
        <w:t xml:space="preserve">. </w:t>
      </w: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3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3.2.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гриф утверждения программы (с указанием даты и номера приказа руководителя образовательного учреждения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название учебного курса, предмета, дисциплины (модуля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Ф.И.О. педагога, разработавшего и реализующего учебный курс, предмет, дисциплину (модуль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классы (параллель), которым изучается учебный курс, предмет, дисциплина (модуль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год составления программы.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«Пояснительной записке» :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 xml:space="preserve">- дается общая характеристика рабочей программы, раскрываются особенности каждого раздела программы, преемственность ее содержания с важнейшими нормативными документами и содержанием программы;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 xml:space="preserve">- дается общая характеристика курса, его вклада в решение основных педагогических задач в системе основного общего образования;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>- определяются цели и задачи изучения курса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>- характеризуется место учебного предмета в учебном плане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казываются личностные, метапредметные и предметные результаты освоения учебного предмета.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>
          <w:sz w:val="28"/>
          <w:szCs w:val="28"/>
        </w:rPr>
      </w:pPr>
      <w:r>
        <w:rPr>
          <w:sz w:val="28"/>
          <w:szCs w:val="28"/>
        </w:rPr>
        <w:t>Пояснительная записка начинается со слов: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/>
      </w:pPr>
      <w:r>
        <w:rPr>
          <w:sz w:val="28"/>
          <w:szCs w:val="28"/>
        </w:rPr>
        <w:t xml:space="preserve">Программа по _________________  для _________ школы предназначена для учащихся ______ классов МКОУ Манзенская СОШ, изучающих предмет _______________ … 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>
          <w:rStyle w:val="FontStyle43"/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примерной программе по ________________. В ней также учитываются основные идеи и положения программы развития и формирования универсальных учебных действий для ___________ общего образования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3.4. Календарно-тематическое планирование представляется в виде таблицы (см. Приложение 2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3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1. Рабочая программа утверждается ежегодно в начале учебного года 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редметного методического объедин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огласование у заместителя директора, предмет, курс, направление деятельности и пр. Допускается проведение экспертизы Программы с привлечением внешних экспертов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4. Все изменения, дополнения, вносимые педагогом в Программу в течение учебного года, должны быть согласованы с заместителем директора, предмет, курс, направление деятельности и пр.</w:t>
      </w:r>
      <w:r>
        <w:br w:type="page"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5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  на заседании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  <w:tab/>
              <w:t>/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Ивановой Татьяны Михайловны, первая квалификационная категория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__математике, 5 класс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___ час; в неделю __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______, зачетов _____, тестов ______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</w:t>
        <w:tab/>
        <w:t xml:space="preserve"> _______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__________________________________</w:t>
        <w:tab/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ое представление 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91"/>
        <w:gridCol w:w="1547"/>
        <w:gridCol w:w="1693"/>
        <w:gridCol w:w="1750"/>
      </w:tblGrid>
      <w:tr>
        <w:trPr>
          <w:trHeight w:val="7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7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176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9:00Z</dcterms:created>
  <dc:creator>User</dc:creator>
  <dc:description/>
  <cp:keywords/>
  <dc:language>en-US</dc:language>
  <cp:lastModifiedBy>ксс</cp:lastModifiedBy>
  <dcterms:modified xsi:type="dcterms:W3CDTF">2014-08-29T02:51:00Z</dcterms:modified>
  <cp:revision>3</cp:revision>
  <dc:subject/>
  <dc:title>Приложение к приказу №    </dc:title>
</cp:coreProperties>
</file>